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26, DE 11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69/2005, do Deputado Arnaldo Jardim - PPS e outro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a Política Estadual de Apoio ao Cooperativism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 Política Estadual de Apoio ao Cooperativismo terá como finalidade o conjunto de atividades exercidas pelo poder público e privado que venham a beneficiar direta e indiretamente o setor cooperativista na promoção do desenvolvimento social, econômico e cultural, desde que reconhecido seu interesse públ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São objetivos da Política Estadual de Apoio ao Cooperativism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poiar técnica, financeira e operacionalmente o cooperativismo no Estado de São Paulo, promovendo, quando couber, parceria operacional para o desenvolvimento do sistema cooperativ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stimular a forma cooperativa de organização social, econômica e cultural nos diversos ramos de atuação, com base nos princípios gerais do cooperativismo e da legislação vig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stimular a inclusão do estudo do cooperativismo nas escolas, visando a uma mudança de parâmetros de organização da produção, do consumo e do trabalh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divulgar as políticas governamentais para o set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propiciar maior capacitação dos cidadãos pretendentes ou associados das cooperativ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fomentar o desenvolvimento e autogestão de cooperativas de trabalho legalmente constituí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Organização das Cooperativas do Estado de São Paulo - OCESP indicará um vogal e respectivo suplente para compor o plenário da Junta Comercial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Ficam as cooperativas obrigadas a registrar-se na Organização das Cooperativas do Estado de São Paulo - OCESP, nos termos do artigo 107 da Lei federal nº 5.764, de 16 de dezembro de 197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sistema estadual de ensino incentivará o cooperativismo por mei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o desenvolvimento da cultura cooperativ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o fomento ao desenvolvimento de cooperativas escolar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as práticas pedagógicas com fins cooperativist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da utilização dos estabelecimentos públicos estaduais de ensino pelas sociedades cooperativas para fins de programações em comu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Nas licitações promovidas pelo poder público do Estado de São Paulo, para prestação de serviços, obras, compras, publicidade, alienações e locações, participarão as cooperativas legalmente constituí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Fica o Poder Executivo, por sua iniciativa ou por provocação da cooperativa interessada, autorizado a conceder em comodato, alienação por venda, ou doação, a cooperativas de todos os ramos, bens imóveis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 poder público estadual, quando recomendável para atender às demandas de seu funcionalismo, estabelecerá convênios operacionais com as cooperativas de crédito, buscando a agilização do acesso ao crédito ao setor e da prestação de serviços, especialmente quanto à arrecadação de tributos e ao pagamento de vencimentos, soldos e outros proventos dos servidores públicos civis e militares, ativos e inativos, e dos pensionistas da administração direta e indireta, por opção des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ve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O Poder Executivo regulamentará esta lei no prazo de 90 (noventa) dias, a contar d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jan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janei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30:00Z</dcterms:created>
  <dc:creator>ATL-RLoureiro</dc:creator>
  <dc:description/>
  <dc:language>en-US</dc:language>
  <cp:lastModifiedBy>ATL-RLoureiro</cp:lastModifiedBy>
  <dcterms:modified xsi:type="dcterms:W3CDTF">2006-01-12T13:30:00Z</dcterms:modified>
  <cp:revision>4</cp:revision>
  <dc:subject/>
  <dc:title>LEI Nº 12</dc:title>
</cp:coreProperties>
</file>