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4D4D4D"/>
          <w:szCs w:val="20"/>
        </w:rPr>
      </w:pPr>
      <w:r>
        <w:rPr>
          <w:b/>
          <w:bCs/>
          <w:color w:val="4D4D4D"/>
          <w:szCs w:val="20"/>
        </w:rPr>
        <w:t>LEI Nº 12803, DE 24 DE JANEIRO DE 2008</w:t>
      </w:r>
    </w:p>
    <w:p>
      <w:pPr>
        <w:pStyle w:val="Normal"/>
        <w:autoSpaceDE w:val="false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(Projeto de lei nº 1452, de 2007)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Cria cargos de jornalista no Quadro da Secretaria da Assembléia Legislativa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O PRESIDENTE DA ASSEMBLÉIA LEGISLATIVA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1° - O Quadro da Secretaria da Assembléia Legislativa fica acrescido de 94 (noventa e quatro) cargos de Jornalista, no Subquadro de Cargos em Comissão SQC-I, Escala de Vencimentos Cargos em Comissão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§ 1° - Os cargos referidos no “caput” serão lotados nos Gabinetes de Deputados na razão de um por Gabinete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§ 2° - Para provimento nos cargos de que trata esta lei será exigido registro de jornalista profissional no Ministério do Trabalho e Emprego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§ 3° - As atribuições dos cargos ora criados são aquelas estabelecidas pela legislação federal pertinente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§ 4° - O Anexo IV - Sub Anexo II - Subquadro de Cargos em Comissão SQC-I, de que trata o artigo 43 da Resolução nº 776/96, fica acrescido dos cargos a que se refere o “caput”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§ 5° - A remuneração global dos cargos criados por esta lei é de R$ 5.754,79 (cinco mil, setecentos e cinqüenta e quatro reais e setenta e nove centavos), sendo o vencimento de R$ 2.914,96 (dois mil, novecentos e quatorze reais e noventa e seis centavos); a gratificação legislativa de R$ 1.736,70 (um mil, setecentos e trinta e seis reais e setenta centavos) e a gratificação de representação de R$ 1.103, 13 (um mil, cento e três reais e treze centavos)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2° - As despesas resultantes da aplicação desta lei correrão à conta da dotação orçamentária própria, suplementada, se necessário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3° - Esta lei entra em vigor na data de sua publicação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ssembléia Legislativa do Estado de São Paulo, aos 24 de janeiro de 2008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) VAZ DE LIMA - Presidente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Publicada na Secretaria da Assembléia Legislativa do Estado de São Paulo, aos 24 de janeiro de 2008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) Auro Augusto Calimam - Secretário Geral Parlamentar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15:00Z</dcterms:created>
  <dc:creator>ATL-RLoureiro</dc:creator>
  <dc:description/>
  <dc:language>en-US</dc:language>
  <cp:lastModifiedBy>ATL-RLoureiro</cp:lastModifiedBy>
  <dcterms:modified xsi:type="dcterms:W3CDTF">2008-01-28T14:20:00Z</dcterms:modified>
  <cp:revision>1</cp:revision>
  <dc:subject/>
  <dc:title>LEI Nº 12803, DE 24 DE JANEIRO DE 2008</dc:title>
</cp:coreProperties>
</file>