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40, DE 11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, no âmbito do Estado de São Paulo, pisos salariais para os trabalhadores que especifica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No âmbito do Estado de São Paulo, os pisos salariais mensais dos trabalhadores a seguir indicados ficam fixados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$ 410,00 (quatrocentos e dez reais), para os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-especializados do comércio, da indústria e de serviços administrativos, cumins, "barboys", lavadeiros, ascensoristas, "motoboys", trabalhadores de movimentação e manipulação de mercadorias e materiais e trabalhadores não-especializados de minas e pedrei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$ 450,00 (quatrocentos e cinqüenta reais), para os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"barmen", pintores, encanadores, soldadores, chapeadores, montadores de estruturas metálicas, vidreiros e ceramistas, fiandeiros, tecelões, tingidores, trabalhadores de curtimento, joalheiros, ourives, operadores de máquinas de escritório, secretários, datilógrafos, digitadores, telefonistas, operadores de telefone e de "telemarketing"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$ 490,00 (quatrocentos e noventa reais),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 e técnicos em eletrôn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pisos salariais fixados nesta lei não se aplicam aos trabalhadores que tenham outros pisos definidos em lei federal, convenção ou acordo coletivo, aos servidores públicos estaduais e municipais, bem como aos contratos de aprendizagem regidos pela Lei federal n° 10.097, de 19 de dezembro de 200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o primeiro dia do mês subseqüente ao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uilherme Afif Domin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o Emprego e Relações do Trabalh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julh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56:00Z</dcterms:created>
  <dc:creator>ATL-MAMartins</dc:creator>
  <dc:description/>
  <dc:language>en-US</dc:language>
  <cp:lastModifiedBy>ATL-MAMartins</cp:lastModifiedBy>
  <dcterms:modified xsi:type="dcterms:W3CDTF">2007-07-12T00:56:00Z</dcterms:modified>
  <cp:revision>3</cp:revision>
  <dc:subject/>
  <dc:title>LEI Nº 12</dc:title>
</cp:coreProperties>
</file>