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575, DE 22 DE NOV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05, de 2016, do Deputado Gil Lancaster �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0.823, de 22 de junho de 2001, que institui o �Dia do M�sico Evang�lic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ementa e o artigo 1� da Lei n� 10.823, de 22 de junho de 2001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�Dia do M�sico e do Cantor Evang�licos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�Dia do M�sico e do Cantor Evang�licos�, a ser comemorado, anualmente, no dia 20 de junho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nov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de Fran�a P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2 de nov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