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15, DE 01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6.261, de 29 de junho de 2016, que autoriza a Fazenda do Estado a alienar, mediante doa��o, ao Munic�pio de Esp�rito Santo do Pinhal, o im�ve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n� 16.261, de 29 de junho de 2016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�caput� d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a Fazenda do Estado autorizada a alienar, mediante doa��o, ao Munic�pio de Esp�rito Santo do Pinhal, �rea de 215.000m� (duzentos e quinze mil metros quadrados), a ser desmembrada da Gleba �A�, localizada na Rodovia SP-346, km 204, destinada � implanta��o do Distrito Industrial previsto na Lei Municipal n� 4.095, de 17 de junho de 2014, de Esp�rito Santo do Pinhal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caput� d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Da escritura de aliena��o dever�o constar cl�usulas, termos e condi��es que assegurem a efetiva utiliza��o do im�vel para o fim a que se destin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m acrescentados ao artigo 4� da Lei n� 16.261, de 29 de junho de 2016, os seguintes disposi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� 1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as empresas benefici�rias das medidas previstas na Lei Municipal n� 4.095, de 17 de junho de 2014, de Esp�rito Santo do Pinhal, descumprirem quaisquer dos encargos nesta previstos, fica o Munic�pio obrigado a postular a revers�o do im�vel, destinando-o, na sequ�ncia, a outra empresa interessada, independentemente de indeniza��o por benfeitorias realizada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 2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 o Munic�pio descumprir a obriga��o do par�grafo anterior, o Estado de S�o Paulo tem a legitimidade de postular a revers�o do im�vel para si, independentemente de indeniza��o por benfeitorias realizadas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 3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� As disposi��es dos par�grafos anteriores devem, necessariamente, constar das escrituras de doa��es a serem realizadas pelo Munic�pio �s empresas benefici�rias das medidas previstas na Lei Municipal n� 4.095, de 2014, de Esp�rito Santo do Pinhal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1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1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