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277, DE 21 DE FEVER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4/2004, do Deputado Sebastião Almeida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gura gratuidade no Transporte Coletivo Intermunicipal aos maiores de 65 (sessenta e cinco) an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No sistema de transporte coletivo inter-municipal rodoviário ficará assegurado aos maiores  de 65 (sessenta e cinco) an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 reserva de 1 (uma) vaga gratuita, por veículo, para idosos com renda igual ou inferior a 2 (dois) salários-mínim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 reserva da vaga necessitará de um agendamento com 48 (quarenta e oito) horas de anteced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arágrafo único - Ficam abrangidos por esta lei o transporte coletivo intermunicipal rodoviário público e privad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 Para ter acesso à gratuidade, basta que o idoso, apresente qualquer documento pessoal que faça prova de sua idade e ren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 multa pelo descumprimento desta lei será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quinhentas (500) UFESPs  na primeira autu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m  caso de reincidência, a multa será duplica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 fiscalização pelo cumprimento desta lei ficará a cargo da Agência Reguladora de Serviços Públicos de Transporte do Estado de São Paulo - ARTESP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fever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randir Fernando Ribeiro Fernan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 Metropolita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feverei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32:00Z</dcterms:created>
  <dc:creator>ATL-RLoureiro</dc:creator>
  <dc:description/>
  <dc:language>en-US</dc:language>
  <cp:lastModifiedBy>ATL-RLoureiro</cp:lastModifiedBy>
  <dcterms:modified xsi:type="dcterms:W3CDTF">2006-02-22T15:32:00Z</dcterms:modified>
  <cp:revision>4</cp:revision>
  <dc:subject/>
  <dc:title>LEI Nº 12</dc:title>
</cp:coreProperties>
</file>