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261, DE 29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a Fazenda do Estado a alienar, mediante doa��o, ao Munic�pio de Esp�rito Santo do Pinhal, o im�vel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 Fazenda do Estado autorizada a alienar, mediante doa��o, ao Munic�pio de Esp�rito Santo do Pinhal, �rea de 215.000m� (duzentos e quinze mil metros quadrados), a ser desmembrada da Gleba �A�, localizada na Rodovia SP-346, Km 204, destinada � implanta��o de polo indus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im�vel de que trata o artigo 1� desta lei � parte de �rea maior, objeto da Matr�cula n� 15.806 do Cart�rio de Registro de Im�veis de Esp�rito Santo do Pinhal, e encontra-se descrito e identificado nos trabalhos t�cnicos que comp�em o Processo PGE n� 18487-23720/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Caber� ao donat�rio a responsabilidade pelas provid�ncias e �nus necess�rios ao desmembramento da �rea objeto da doa��o e regulariza��o registr�ria do im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Da escritura de aliena��o dever�o constar cl�usulas, termos e condi��es que assegurem a efetiva utiliza��o do im�vel para o fim a que se destina e impe�am sua transfer�ncia a qualquer t�tulo, estipulando-se que, em caso de inadimplemento, ser� o contrato rescindido, independentemente de indeniza��o por benfeitorias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29 de jun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