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4.728, DE 28 DE MAR�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237/11, do Deputado Feliciano Filho - P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n� 12.685, de 28 de agosto de 2007, que disp�e sobre a cria��o do Programa de Est�mulo � Cidadania Fiscal do Estado de S�o Pa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 inciso IV do artigo 4� da Lei n� 12.685, de 28 de agosto de 2007, com suas altera��es, fica acrescido de uma al�nea �d�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4� - 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) entidades paulistas da �rea de defesa e prote��o animal, sem fins lucrativos, conforme norma a ser estabelecida pela Secretaria da Fazenda.� (N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, produzindo efeitos a partir da data a ser estabelecida na sua regulament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8 de mar�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28 de mar�o de 20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