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76, DE 21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81/2003, do Deputado Rafael Silva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 alienação dos imóveis financiados pela Companhia de Desenvolvimento Habitacional e Urbano do Estado de São Paulo - CDHU no curso do contrato de finan-ci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possibilitada a alienação de imóvel adquirido da Companhia de Desenvolvimento Habitacional e Urbano do Estado de São Paulo - CDHU, no curso do contrato de financiamento e após o prazo de 2 (dois) anos de pagamento das parcelas devi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Realizada a alienação nos termos do artigo 1º, o alienante não poderá adquirir, diretamente, outro imóvel financiado pela CDH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Poder Executivo regulamentará esta lei, respeitando-se as disposições orçamentárias pertin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anuel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Hab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feverei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32:00Z</dcterms:created>
  <dc:creator>ATL-RLoureiro</dc:creator>
  <dc:description/>
  <dc:language>en-US</dc:language>
  <cp:lastModifiedBy>ATL-RLoureiro</cp:lastModifiedBy>
  <dcterms:modified xsi:type="dcterms:W3CDTF">2006-02-22T15:32:00Z</dcterms:modified>
  <cp:revision>4</cp:revision>
  <dc:subject/>
  <dc:title>LEI Nº 12</dc:title>
</cp:coreProperties>
</file>