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5.272, DE 26 DE DEZEMBRO DE 20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668/13, do Deputado Joscnico-Legislativa, aos 26 de dezembro de 201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