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5.388, DE 22 DE ABRIL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riza o Poder Executivo a realizar opera��o de cr�dito com o Banco Nacional de Desenvolvimento Econ�mico e Social - BNDES, a Caixa Econ�mica Federal - CEF, o Banco do Brasil - BB, ou com outras institui��es financeiras internacionais, organismos multilaterais e bilaterais de cr�dito, ag�ncias de fomento, bancos privados nacionais e internacionais, ag�ncia multilateral de garantia de financiamentos, altera as Leis n� 14.477, de 6 de julho de 2011,  e n� 14.987, de 17 de abril de 2013, e d� provid�ncias correlat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 o Poder Executivo autorizado a realizar opera��es de cr�dito em moeda nacional e estrangeira com o Banco Nacional de Desenvolvimento Econ�mico e Social - BNDES, a Caixa Econ�mica Federal - CEF, o Banco do Brasil - BB, ou com outras institui��es financeiras internacionais, organismos multilaterais e bilaterais de cr�dito, ag�ncias de fomento, bancos privados nacionais e internacionais, ag�ncia multilateral de garantia de financiamentos, cujos recursos ser�o aplicados, obrigatoriamente, na execu��o dos seguintes projet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�Programa de Fomento � Habita��o de Interesse Social�, at� o valor de R$ 200.000.000,00 (duzentos milh�es de reai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�Complexos Hospitalares�, at� o valor equivalente a R$ 475.989.894,47 (quatrocentos e setenta e cinco milh�es, novecentos e oitenta e nove mil, oitocentos e noventa e quatro reais e quarenta e sete centavo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�Programa de Transportes do Estado de S�o Paulo � Etapa II�, a cargo do Departamento de Estradas de Rodagem � DER-SP, at� o valor de R$ 500.000.000,00 (quinhentos milh�es de rea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Os valores contratados poder�o ser utilizados pelo Estado, a t�tulo de investimento direto ou como aporte em contrato de parceira p�blico-privada, na forma prevista no � 2� do artigo 6� da Lei Federal n� 11.079, de 30 de dezembro de 2004, que institui normas gerais sobre a contrata��o de parcerias p�blico-privadas, com a reda��o dada pela Lei Federal n� 12.766, de 27 de dezembro de 2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As taxas de c�mbio, os juros, os prazos, as comiss�es e os demais encargos ser�o os vigentes � �poca das contrata��es dos respectivos empr�stimos, admitidos pelo Banco Central do Brasil, para registro de opera��es da esp�cie, obedecidas as demais prescri��es e nor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Para assegurar o pagamento integral das opera��es de cr�dito contratadas nos termos desta lei, fica o Poder Executivo autorizado a ceder ou a dar em garantia, por qualquer forma em direito admitida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os direitos e cr�ditos relativos ou resultantes das cotas ou parcelas da participa��o do Estado na arrecada��o da Uni�o, na forma do disposto no artigo 159, inciso I, al�nea �a�, e incisos II e III, da Constitui��o Fede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a compensa��o da Uni�o ao Estado pelos incentivos � exporta��o, na forma do artigo 155, � 2�, inciso X, al�nea �a�, da Constitui��o Fede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a participa��o do Estado no resultado da explora��o de recursos naturais no seu territ�rio e a compensa��o financeira por essa explora��o, nos termos do artigo 20, � 1o, da Constitui��o Fed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O neg�cio jur�dico de cess�o ou constitui��o de garantia celebrado pelo Estado dever� atender �s condi��es usualmente praticadas pela institui��o financeira credora, podendo prever, entre outras, as seguintes disposi��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car�ter irrevog�vel e irretrat�ve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cess�o dos direitos e cr�ditos a t�tulo �pro solvendo�, ficando a quita��o condicionada ao efetivo recebimento dos valores cedidos pelo cred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sub-roga��o autom�tica da vincula��o em garantia ou da cess�o sobre os direitos e cr�ditos que venham a substituir os impostos previstos no artigo 159, inciso I, al�nea �a�, e inciso II, da Constitui��o Federal, no caso de sua extin��o, assim como em rela��o aos novos fundos que sejam criados em substitui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outorga de poderes ao credor para cobrar e receber, diretamente da Uni�o ou do banco centralizador que fa�a as vezes de seu agente financeiro, os direitos e cr�ditos dados em garantia, at� o montante necess�rio ao pagamento integral das parcelas da d�vida vencidas e n�o pagas, incluindo os respectivos acess�rios, no caso de inadimplemento do Es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outorga de poderes ao credor para cobrar e receber, diretamente da Uni�o ou do banco centralizador que fa�a as vezes de seu agente financeiro, os direitos e cr�ditos que tenham sido objeto de cess�o, na data de vencimento das parcelas da d�vida de responsabilidade do Estado, at� o limite do valor devido, incluindo os respectivos acess�r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As opera��es de cr�dito internas e externas poder�o ser garantidas pela Rep�blica Federativa do Bras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Para obter as garantias da Uni�o com vistas �s contrata��es de opera��es de cr�dito internas e externas de que trata esta lei, fica o Poder Executivo autorizado a prestar contragarantias ao Tesouro Nac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As contragarantias de que trata o � 1� deste artigo compreend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a cess�o de direitos e cr�ditos relativos ou resultantes das cotas ou parcelas da participa��o do Estado na arrecada��o da Uni�o, na forma do disposto no artigo 159, inciso I, al�nea �a�, e incisos II e III, da Constitui��o Fede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a compensa��o da Uni�o ao Estado pelos incentivos � exporta��o na forma do artigo 155, � 2� , inciso X, al�nea �a�, da Constitui��o Fede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receitas pr�prias do Estado, a que se referem os artigos 155 e 157 da Constitui��o Federal, nos termos do � 4� do artigo 167, acrescentado pela Emenda Constitucional n� 3, de 17 de mar�o de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Os recursos provenientes das opera��es de cr�dito ser�o consignados como receita no or�amento do Estado, ficando a Secretaria de Planejamento e Desenvolvimento Regional autorizada a adotar as provid�ncias que se fa�am necess�r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6� - Os or�amentos do Estado consignar�o, anualmente, os recursos necess�rios ao atendimento das despesas relativas a amortiza��o, juros e demais encargos decorrentes das opera��es de cr�dito autorizadas por esta l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7� - Fica o Poder Executivo autorizado, na forma do artigo 6�, � 2�, da Lei Federal n� 11.079, de 30 de dezembro de 2004 (com reda��o dada pela Lei Federal n� 12.766, de 27 de dezembro 2012), a aportar recursos em favor do parceiro privado, com destina��o espec�fica � constru��o ou aquisi��o de bens revers�veis que compor�o a infraestrutura vinculada ao projeto mencionado no �caput� do artigo 1� desta lei, na forma do que dispuserem o Edital, a proposta vencedora, o contrato de concess�o e a Lei Or�ament�ria 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8� - Passam a vigorar com as seguintes reda��es os dispositivos adiante indica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- o inciso II do artigo 1� da Lei no 14.477, de 6 de julho de 2011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1� - 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Linha 18 � Bronze � Tamanduate� � Djalma Dutra, at� o valor de R$ 1.704.000.000,00 (um bilh�o, setecentos e quatro milh�es de reais).�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o �caput� do artigo 1� da Lei n� 14.987, de 17 de abril de 2013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1� - Fica o Poder Executivo autorizado a realizar opera��es de cr�dito em moeda nacional e estrangeira junto ao Banco Nacional de Desenvolvimento Econ�mico e Social � BNDES, a Caixa Econ�mica Federal � CEF, o Banco do Brasil � BB, o Banco Interamericano de Desenvolvimento � BID, o Banco Internacional para Reconstru��o e Desenvolvimento � BIRD, ou outras institui��es financeiras internacionais, organismos multilaterais e bilaterais de cr�dito, ag�ncias de fomento, bancos privados nacionais e internacionais, ag�ncia multilateral de garantia de financiamentos, cujos recursos ser�o aplicados, obrigatoriamente, na execu��o do projeto �Linha 6 - Laranja do Metr� de S�o Paulo�, at� o valor equivalente a R$ 4.569.000.000,00 (quatro bilh�es quinhentos e sessenta e nove milh�es de reais).� (N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9� - Fica acrescentado � 1� ao artigo 1� da Lei no 14.477, de 6 de julho de 2011, com a reda��o que segue, renumerado o atual par�grafo �nico para � 2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1� - 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Os projetos referidos neste artigo tamb�m poder�o, a crit�rio do Poder Executivo, serem executados na modalidade de parceria p�blico-privada, a que se refere a Lei Federal n� 11.079, de 30 de dezembro de 2004, inclusive com destina��o do financiamento contratado para pagamento de aporte de recursos previsto no artigo 6�, � 2�, da mesma Lei Federal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0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2 de abril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 Sandro Cal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22 de abril de 201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