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84, DE 12 DE ABRIL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pagamento de indeniza��o por morte ou invalidez e a contrata��o de seguro de vida em grupo, na forma que especific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, relativamente aos militares do Estado, inclu�dos os tempor�rios, e aos servidores sujeitos ao Regime Especial de Trabalho Policial ou que exer�am atividades de risco acentuado em unidades da Secretaria de Administra��o Penitenci�ria, a adotar as seguintes medidas, em caso de morte ou de invalidez permanente, total ou par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fetuar pagamento, de natureza indenizat�ria, em valor correspondente a at� R$ 200.000,00 (duzentos mil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ratar seguro de vida em grupo, com a estipula��o de cl�usulas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tribuam o �nus do pr�mio exclusivamente a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ssegurem o pagamento de indeniza��o, total ou parcial, at� o montante previsto no inciso I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disposto no �caput� deste artigo fica estendido aos servidores da Funda��o Casa cuja fun��o exija contato direto e permanente com os adolescentes em cumprimento de medida socioeducativa, em interna��o preventiva ou em programa de atendimento in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, na hip�tese do inciso II deste artigo, poder� efetuar o pagamento total ou parcial da indeniza��o, devendo adotar, em seguida, provid�ncias para o devido ressarcimento junto � seguradora, no que co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fins do disposto no � 2� deste artigo, o benefici�rio dever� ceder, em favor do Estado, o direito ao valor segu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didas de que trata o artigo 1� desta lei se restringir�o � morte ou � invalidez que ocorre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o deslocamento do militar ou do servidor at� o seu local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em raz�o da fun��o p�blica, ainda que o evento causador da morte ou invalidez se d� ap�s a passagem do militar ou do servidor � inativ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natureza do evento lesivo e sua rela��o com uma das hip�teses indicadas no �caput� deste artigo, bem como o valor da indeniza��o, ser�o estabelecidos em procedimento administrativo espec�fico, de natureza simplesmente investigativa, colhendo-se, quando couber, o pronunciamento de �rg�o m�dico o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edimento administrativo espec�fico a que alude o � 1� deste artigo ser� instaurado e conclu�do independentemente da exist�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 procedimento disciplin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de expediente da seguradora para fins de regula��o do sinistro, se houver cobertura securit�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�o ser� concedida a indeniza��o de que trata esta lei se o procedimento administrativo espec�fico previsto no � 1� deste artigo indicar a pr�tica de il�cito administrativo ou penal por parte do militar ou servidor vitim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pagamento de indeniza��o, de responsabilidade do Poder Executivo, ser� autorizado pelo Secret�rio da Seguran�a P�blica, pelo Secret�rio da Administra��o Penitenci�ria, ou pelo Secret�rio da Justi�a e da Defesa da Cidadania, conforme o caso, e poder� ser feito aos herdeiros ou sucessores da v�tima, na forma da legisla��o ci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a execu��o desta lei correr�o � conta das dota��es pr�prias consignadas no or�amento vigente das Secretarias da Seguran�a P�blica, da Administra��o Penitenci�ria e da Justi�a e da Defesa da Cidadania,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oder Executivo regulamentar� esta lei no prazo de 30 (trinta) dias contados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, retroagindo seus efeitos a 1�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abril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abril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