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Lei nº 16.568, de 10 de novembro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  <w:fldChar w:fldCharType="begin"/>
      </w:r>
      <w:r>
        <w:rPr>
          <w:sz w:val="26"/>
          <w:spacing w:val="10"/>
          <w:i/>
        </w:rPr>
        <w:instrText xml:space="preserve"> FILLIN "Qual a ementa?"</w:instrText>
      </w:r>
      <w:r>
        <w:rPr>
          <w:sz w:val="26"/>
          <w:spacing w:val="10"/>
          <w:i/>
        </w:rPr>
        <w:fldChar w:fldCharType="separate"/>
      </w:r>
      <w:r>
        <w:rPr>
          <w:sz w:val="26"/>
          <w:spacing w:val="10"/>
          <w:i/>
        </w:rPr>
      </w:r>
      <w:r>
        <w:rPr>
          <w:sz w:val="26"/>
          <w:spacing w:val="10"/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color w:val="000000"/>
          <w:spacing w:val="10"/>
          <w:sz w:val="26"/>
        </w:rPr>
      </w:pPr>
      <w:r>
        <w:rPr>
          <w:i/>
          <w:color w:val="000000"/>
          <w:spacing w:val="10"/>
          <w:sz w:val="26"/>
        </w:rPr>
        <w:t>Dispõe sobre a Área de Proteção e Recuperação dos Mananciais do Alto Cotia - APRM-AC, suas Áreas de Intervenção, respectivas diretrizes e normas ambientais e urbanísticas de interesse regional para a proteção e recuperação dos mananci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i/>
          <w:i/>
          <w:color w:val="000000"/>
          <w:spacing w:val="10"/>
          <w:sz w:val="26"/>
        </w:rPr>
      </w:pPr>
      <w:r>
        <w:rPr>
          <w:i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CAPÍTULO 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a Área de Proteção e Recuperação dos Mananciais do Alto Cotia - APRM-AC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1º </w:t>
      </w:r>
      <w:r>
        <w:rPr>
          <w:spacing w:val="10"/>
          <w:sz w:val="26"/>
          <w:szCs w:val="24"/>
        </w:rPr>
        <w:t>- Fica declarada a Área de Proteção e Recuperação dos Mananciais do Alto Cotia – APRM-AC, situada na Unidade de Gerenciamento dos Recursos Hídricos do Alto Tietê (UGRHI 06), como manancial de interesse regional para o abastecimento das populações atuais e futuras, em consonância com a Lei nº 9.866, de 28 de novembro de 1997, que dispõe sobre diretrizes e normas para a proteção e recuperação das bacias hidrográficas dos mananciais de interesse regional do Estado de São Paul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1º </w:t>
      </w:r>
      <w:r>
        <w:rPr>
          <w:spacing w:val="10"/>
          <w:sz w:val="26"/>
          <w:szCs w:val="24"/>
        </w:rPr>
        <w:t>- Em cumprimento ao disposto no artigo 4º da Lei nº 9.866, de 1997, a definição e a delimitação da APRM-AC, nos termos do mapa constante do Anexo I desta lei, são as homologadas e aprovadas pelas Deliberações do Comitê da Bacia Hidrográfico do Alto Tietê – CBH-AT n° 29, de 26 de outubro de 2016, do Conselho Estadual do Meio Ambiente – CONSEMA nº 27, de 17 de novembro de 2016, do Conselho de Desenvolvimento da Região Metropolitana de São Paulo – CDRMSP, na sua 11ª Reunião, em 7 de dezembro de 2016, e do Conselho Estadual de Recursos Hídricos – CRH nº 192, de 14 de dezembro de 2016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2º </w:t>
      </w:r>
      <w:r>
        <w:rPr>
          <w:spacing w:val="10"/>
          <w:sz w:val="26"/>
          <w:szCs w:val="24"/>
        </w:rPr>
        <w:t>- A delimitação da APRM-AC, compreendendo parcialmente o Município de Cotia e que corresponde à porção da Bacia Hidrográfica do Rio Cotia a montante da barragem do Reservatório da Cachoeira da Graça, será lançada graficamente e incorporada ao Sistema Gerencial de Informações - SGI, conforme regulamentação d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2º </w:t>
      </w:r>
      <w:r>
        <w:rPr>
          <w:spacing w:val="10"/>
          <w:sz w:val="26"/>
          <w:szCs w:val="24"/>
        </w:rPr>
        <w:t>- A APRM-AC contará com um Sistema de Planejamento e Gestão vinculado ao Sistema Integrado de Gerenciamento de Recursos Hídricos – SIGRH, garantida a articulação com os Sistemas de Meio Ambiente, de Saneamento e de Desenvolvimento Regional, nos termos da Lei nº 9.866, de 1997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1º </w:t>
      </w:r>
      <w:r>
        <w:rPr>
          <w:spacing w:val="10"/>
          <w:sz w:val="26"/>
          <w:szCs w:val="24"/>
        </w:rPr>
        <w:t>- O órgão colegiado do Sistema de Planejamento e Gestão da APRM-AC, de caráter consultivo e deliberativo, é o Comitê da Bacia Hidrográfica do Alto Tietê – CBH-AT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2º </w:t>
      </w:r>
      <w:r>
        <w:rPr>
          <w:spacing w:val="10"/>
          <w:sz w:val="26"/>
          <w:szCs w:val="24"/>
        </w:rPr>
        <w:t>- O órgão técnico do Sistema de Planejamento e Gestão da APRM-AC é a Agência da Bacia Hidrográfica do Alto Tietê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3º </w:t>
      </w:r>
      <w:r>
        <w:rPr>
          <w:spacing w:val="10"/>
          <w:sz w:val="26"/>
          <w:szCs w:val="24"/>
        </w:rPr>
        <w:t>- Os órgãos e entidades da Administração Pública estadual e municipal são responsáveis pelo licenciamento, fiscalização, monitoramento ambiental e exercem atividades normativas de planejamento, gestão, uso e ocupação do solo, controle e fiscalização de proteção dos recursos hídricos de interesse da APRM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4º </w:t>
      </w:r>
      <w:r>
        <w:rPr>
          <w:spacing w:val="10"/>
          <w:sz w:val="26"/>
          <w:szCs w:val="24"/>
        </w:rPr>
        <w:t>- As atribuições dos órgãos que integram o Sistema de Planejamento e Gestão serão objeto de regulamento, sem prejuízo do que dispõe o Capítulo II da Lei nº 9.866, de 1997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5º </w:t>
      </w:r>
      <w:r>
        <w:rPr>
          <w:spacing w:val="10"/>
          <w:sz w:val="26"/>
          <w:szCs w:val="24"/>
        </w:rPr>
        <w:t>- As áreas preservadas em decorrência desta lei poderão ser contempladas em programas de pagamento por serviços ambientais e outros mecanismos de incentivo financeiro, fiscal ou creditício, na forma definida em regulament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CAPÍTULO I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os Objetivos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rtigo 3º</w:t>
      </w:r>
      <w:r>
        <w:rPr>
          <w:spacing w:val="10"/>
          <w:sz w:val="26"/>
          <w:szCs w:val="24"/>
        </w:rPr>
        <w:t xml:space="preserve"> - São objetivos desta lei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implementar a gestão participativa e descentralizada da APRM-AC, integrando setores e instâncias governamentais e sociedade civil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assegurar e potencializar a função do Sistema Produtor Alto Cotia como provedor de água prioritariamente para abastecimento público, garantindo sua qualidade e quantidade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I </w:t>
      </w:r>
      <w:r>
        <w:rPr>
          <w:spacing w:val="10"/>
          <w:sz w:val="26"/>
          <w:szCs w:val="24"/>
        </w:rPr>
        <w:t>- manter o meio ambiente equilibrado, em níveis adequados de salubridade, promovendo a sustentabilidade ambiental do uso e ocupação do sol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V </w:t>
      </w:r>
      <w:r>
        <w:rPr>
          <w:spacing w:val="10"/>
          <w:sz w:val="26"/>
          <w:szCs w:val="24"/>
        </w:rPr>
        <w:t>- estabelecer as condições e os instrumentos básicos para garantir a produção de água em quantidade e qualidade, com objetivo de promover a preservação, recuperação e conservação dos mananciais do Sistema Produtor Alto Coti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 </w:t>
      </w:r>
      <w:r>
        <w:rPr>
          <w:spacing w:val="10"/>
          <w:sz w:val="26"/>
          <w:szCs w:val="24"/>
        </w:rPr>
        <w:t>- incentivar a implantação de atividades compatíveis com a preservação, conservação, recuperação e proteção dos mananciai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 </w:t>
      </w:r>
      <w:r>
        <w:rPr>
          <w:spacing w:val="10"/>
          <w:sz w:val="26"/>
          <w:szCs w:val="24"/>
        </w:rPr>
        <w:t>- manter a integridade das Áreas de Preservação Permanente, dos remanescentes de Mata Atlântica e Unidades de Conservação, de forma a garantir a proteção, conservação, recuperação e preservação da vegetação e da diversidade biológica natural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I </w:t>
      </w:r>
      <w:r>
        <w:rPr>
          <w:spacing w:val="10"/>
          <w:sz w:val="26"/>
          <w:szCs w:val="24"/>
        </w:rPr>
        <w:t>- estimular parcerias com setores públicos, sociedade civil e instituições de ensino e pesquisa, visando à produção de conhecimento científico e à formulação de soluções tecnológicas e ambientalmente adequadas às políticas públicas ambientai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II </w:t>
      </w:r>
      <w:r>
        <w:rPr>
          <w:spacing w:val="10"/>
          <w:sz w:val="26"/>
          <w:szCs w:val="24"/>
        </w:rPr>
        <w:t>- garantir a transparência das informações sobre os avanços obtidos com a implementação desta lei e suas meta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X </w:t>
      </w:r>
      <w:r>
        <w:rPr>
          <w:spacing w:val="10"/>
          <w:sz w:val="26"/>
          <w:szCs w:val="24"/>
        </w:rPr>
        <w:t>- promover a preservação, conservação, manutenção e recuperação dos recursos naturais, que propiciam a manutenção dos serviços ambientais disponibilizados à sociedade, visando à melhoria da qualidade de vida e ambiental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X </w:t>
      </w:r>
      <w:r>
        <w:rPr>
          <w:spacing w:val="10"/>
          <w:sz w:val="26"/>
          <w:szCs w:val="24"/>
        </w:rPr>
        <w:t>- disciplinar o uso e ocupação do solo, de maneira a adequá-los ao atendimento da meta de qualidade da água, e às condições de regime e produção hídrica do manancial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XI </w:t>
      </w:r>
      <w:r>
        <w:rPr>
          <w:spacing w:val="10"/>
          <w:sz w:val="26"/>
          <w:szCs w:val="24"/>
        </w:rPr>
        <w:t>- compatibilizar as atividades socioeconômicas com a proteção e recuperação do manancial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XII </w:t>
      </w:r>
      <w:r>
        <w:rPr>
          <w:spacing w:val="10"/>
          <w:sz w:val="26"/>
          <w:szCs w:val="24"/>
        </w:rPr>
        <w:t>- promover ações de educação ambient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CAPÍTULO II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as Definições e dos Instrumentos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rtigo 4º</w:t>
      </w:r>
      <w:r>
        <w:rPr>
          <w:spacing w:val="10"/>
          <w:sz w:val="26"/>
          <w:szCs w:val="24"/>
        </w:rPr>
        <w:t xml:space="preserve"> - Para efeitos desta lei, consideram-se: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Área de Intervenção: espaço territorial definido, considerando suas especificidades e funções ambientais, visando à aplicação de instrumentos de planejamento e gestão definidos nesta lei, de modo a dar diretrizes de uso e ocupação do solo e ambientais voltadas ao cumprimento dos padrões e das metas de qualidade da água estabelecidos para a APRM-AC, na seguinte conformidade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)</w:t>
      </w:r>
      <w:r>
        <w:rPr>
          <w:spacing w:val="10"/>
          <w:sz w:val="26"/>
          <w:szCs w:val="24"/>
        </w:rPr>
        <w:t xml:space="preserve"> Área de Restrição à Ocupação – ARO: área de especial interesse para a preservação, conservação e recuperação dos recursos naturais da APRM-AC, visando à proteção dos mananciai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Manejo Sustentável da Vegetação: administração da vegetação natural para a obtenção de benefícios econômicos, sociais e ambientais, respeitando- se os mecanismos de sustentação do ecossistema objeto do manejo e considerando-se, cumulativa ou alternativamente, a utilização de múltiplas espécies madeireiras ou não, de múltiplos produtos e subprodutos da flora, bem como a utilização de outros bens e serviço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I </w:t>
      </w:r>
      <w:r>
        <w:rPr>
          <w:spacing w:val="10"/>
          <w:sz w:val="26"/>
          <w:szCs w:val="24"/>
        </w:rPr>
        <w:t>- Meta de Qualidade da Água: atendimento aos padrões de qualidade estabelecidos na legislação vigente para os parâmetros Demanda Bioquímica de Oxigênio – DBO, Oxigênio Dissolvido, Fósforo Total e Escherichia coli em, no mínimo, 75% (setenta e cinco por cento) das medições do monitoramento anual da qualidade ambiental definido nesta lei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V </w:t>
      </w:r>
      <w:r>
        <w:rPr>
          <w:spacing w:val="10"/>
          <w:sz w:val="26"/>
          <w:szCs w:val="24"/>
        </w:rPr>
        <w:t>- Modelo de Correlação entre Uso e Ocupação do Solo e Qualidade da Água: representação matemática dos processos de geração, depuração e afluência de cargas poluidoras, correlacionando a qualidade da água dos corpos d’água com o uso, ocupação e manejo do solo na bacia hidrográfic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 </w:t>
      </w:r>
      <w:r>
        <w:rPr>
          <w:spacing w:val="10"/>
          <w:sz w:val="26"/>
          <w:szCs w:val="24"/>
        </w:rPr>
        <w:t>- Serviços Ambientais: proporcionados pela natureza à sociedade que, pela sua própria existência e pelos ciclos de funcionamento, geram benefícios essenciais à sadia qualidade de vida para a presente e as futuras gerações, tais como capacidade de produção de água e equilíbrio hidrológico, manutenção da permeabilidade do solo, equilíbrio microclimático e conforto térmico, manutenção da biodiversidade e paisagem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 </w:t>
      </w:r>
      <w:r>
        <w:rPr>
          <w:spacing w:val="10"/>
          <w:sz w:val="26"/>
          <w:szCs w:val="24"/>
        </w:rPr>
        <w:t>- Sistema Produtor Alto Cotia: conjunto de reservatórios e estruturas hidráulicas, situado na APRM-AC, constituído para armazenamento de águas, controle de eventos hidrológicos e captação de água bruta, destinada à produção de água potável para abastecimento públic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5º </w:t>
      </w:r>
      <w:r>
        <w:rPr>
          <w:spacing w:val="10"/>
          <w:sz w:val="26"/>
          <w:szCs w:val="24"/>
        </w:rPr>
        <w:t>- São instrumentos de planejamento e gestã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Plano de Desenvolvimento e Proteção Ambiental – PDPA da APRM-AC, nos termos da Lei nº 9.866, de 1997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área de intervenção e respectivas diretrizes de planejamento e gestão da APRM-AC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I </w:t>
      </w:r>
      <w:r>
        <w:rPr>
          <w:spacing w:val="10"/>
          <w:sz w:val="26"/>
          <w:szCs w:val="24"/>
        </w:rPr>
        <w:t>- Sistema Gerencial de Informações – SGI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V </w:t>
      </w:r>
      <w:r>
        <w:rPr>
          <w:spacing w:val="10"/>
          <w:sz w:val="26"/>
          <w:szCs w:val="24"/>
        </w:rPr>
        <w:t>- Sistema de Monitoramento da Qualidade Ambiental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 </w:t>
      </w:r>
      <w:r>
        <w:rPr>
          <w:spacing w:val="10"/>
          <w:sz w:val="26"/>
          <w:szCs w:val="24"/>
        </w:rPr>
        <w:t>- monitoramento hidrológic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 </w:t>
      </w:r>
      <w:r>
        <w:rPr>
          <w:spacing w:val="10"/>
          <w:sz w:val="26"/>
          <w:szCs w:val="24"/>
        </w:rPr>
        <w:t>- modelos que correlacionam o uso do solo e sua ocupação com a qualidade da água e regime hídric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I </w:t>
      </w:r>
      <w:r>
        <w:rPr>
          <w:spacing w:val="10"/>
          <w:sz w:val="26"/>
          <w:szCs w:val="24"/>
        </w:rPr>
        <w:t>- licenciamento, regularização e fiscalizaçã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II </w:t>
      </w:r>
      <w:r>
        <w:rPr>
          <w:spacing w:val="10"/>
          <w:sz w:val="26"/>
          <w:szCs w:val="24"/>
        </w:rPr>
        <w:t>- suporte financeiro à gestão da APRM-AC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X </w:t>
      </w:r>
      <w:r>
        <w:rPr>
          <w:spacing w:val="10"/>
          <w:sz w:val="26"/>
          <w:szCs w:val="24"/>
        </w:rPr>
        <w:t>- penalidades por infrações às disposições d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CAPÍTULO IV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a Qualidade da Água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6º </w:t>
      </w:r>
      <w:r>
        <w:rPr>
          <w:spacing w:val="10"/>
          <w:sz w:val="26"/>
          <w:szCs w:val="24"/>
        </w:rPr>
        <w:t>- Fica estabelecida como Meta de Qualidade da Água para os Reservatórios Pedro Beicht e da Cachoeira da Graça, o atendimento anual aos padrões da classe 1, constantes na legislação vigente, para os parâmetros Demanda Bioquímica de Oxigênio – DBO, Oxigênio Dissolvido, Fósforo Total e Escherichia coli, nas seguintes condições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para a verificação do atendimento aos padrões estabelecidos no “caput” deste artigo deve ser aplicado o percentil 75 no exutório dos seguintes corpos hídricos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a)</w:t>
      </w:r>
      <w:r>
        <w:rPr>
          <w:spacing w:val="10"/>
          <w:sz w:val="26"/>
          <w:szCs w:val="24"/>
        </w:rPr>
        <w:t xml:space="preserve"> Reservatório Pedro Beicht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b)</w:t>
      </w:r>
      <w:r>
        <w:rPr>
          <w:spacing w:val="10"/>
          <w:sz w:val="26"/>
          <w:szCs w:val="24"/>
        </w:rPr>
        <w:t xml:space="preserve"> Reservatório Cachoeira da Graç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as porcentagens de atendimento aos padrões devem ser calculadas por meio de séries de amostragens mensai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Parágrafo único </w:t>
      </w:r>
      <w:r>
        <w:rPr>
          <w:spacing w:val="10"/>
          <w:sz w:val="26"/>
          <w:szCs w:val="24"/>
        </w:rPr>
        <w:t>- A verificação da consecução das metas previstas neste artigo será efetuada por meio do Sistema de Monitoramento e Avaliação da Qualidade Ambient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7º </w:t>
      </w:r>
      <w:r>
        <w:rPr>
          <w:spacing w:val="10"/>
          <w:sz w:val="26"/>
          <w:szCs w:val="24"/>
        </w:rPr>
        <w:t>- Para o atendimento das metas de qualidade da água, devem ser consideradas, mediante atuação pública coordenada, as ações relacionadas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ao disciplinamento e controle do uso e ocupação do sol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à instalação e operação de infraestrutura de saneamento ambiental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I </w:t>
      </w:r>
      <w:r>
        <w:rPr>
          <w:spacing w:val="10"/>
          <w:sz w:val="26"/>
          <w:szCs w:val="24"/>
        </w:rPr>
        <w:t>- à manutenção e conservação da Reserva Florestal do Morro Grande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V </w:t>
      </w:r>
      <w:r>
        <w:rPr>
          <w:spacing w:val="10"/>
          <w:sz w:val="26"/>
          <w:szCs w:val="24"/>
        </w:rPr>
        <w:t>- ao desenvolvimento de ações de prevenção e recuperação ambient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CAPÍTULO V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a Área de Intervenção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Área de Restrição à Ocupação – ARO</w:t>
      </w:r>
    </w:p>
    <w:p>
      <w:pPr>
        <w:pStyle w:val="Normal"/>
        <w:spacing w:lineRule="atLeast" w:line="360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8º </w:t>
      </w:r>
      <w:r>
        <w:rPr>
          <w:spacing w:val="10"/>
          <w:sz w:val="26"/>
          <w:szCs w:val="24"/>
        </w:rPr>
        <w:t>- A Área de Restrição à Ocupação – ARO compreende, integralmente, a área delimitada como a APRM Alto Cotia, conforme dispõe o § 2º do artigo 1º d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9º </w:t>
      </w:r>
      <w:r>
        <w:rPr>
          <w:spacing w:val="10"/>
          <w:sz w:val="26"/>
          <w:szCs w:val="24"/>
        </w:rPr>
        <w:t>- São admitidos na ARO prevista nesta lei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atividades de recreação e lazer, educação ambiental e pesquisa científica, definidas na regulamentação desta lei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instalações dos sistemas de saneamento ambiental, quando essenciais para operação, controle e recuperação da qualidade das águas e demais obras essenciais de infraestrutura destinadas aos serviços públicos de saneamento ambiental, transporte e energi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I </w:t>
      </w:r>
      <w:r>
        <w:rPr>
          <w:spacing w:val="10"/>
          <w:sz w:val="26"/>
          <w:szCs w:val="24"/>
        </w:rPr>
        <w:t>- instalação de pequenas estruturas de apoio a embarcações, desde que autorizado pelo órgão competente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V </w:t>
      </w:r>
      <w:r>
        <w:rPr>
          <w:spacing w:val="10"/>
          <w:sz w:val="26"/>
          <w:szCs w:val="24"/>
        </w:rPr>
        <w:t>- manejo sustentável da vegetação, desde que autorizado pelo órgão competente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 </w:t>
      </w:r>
      <w:r>
        <w:rPr>
          <w:spacing w:val="10"/>
          <w:sz w:val="26"/>
          <w:szCs w:val="24"/>
        </w:rPr>
        <w:t>- fechamento de divisas com muro ou cerca e manutenção das vias de acesso interno existente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 </w:t>
      </w:r>
      <w:r>
        <w:rPr>
          <w:spacing w:val="10"/>
          <w:sz w:val="26"/>
          <w:szCs w:val="24"/>
        </w:rPr>
        <w:t>- transporte de cargas por ferrovia desde que licenciado pelo órgão ambiental com o devido Plano de Emergência e Contingênci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CAPÍTULO V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a Infraestrutura de Saneamento Ambiental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10 </w:t>
      </w:r>
      <w:r>
        <w:rPr>
          <w:spacing w:val="10"/>
          <w:sz w:val="26"/>
          <w:szCs w:val="24"/>
        </w:rPr>
        <w:t>- Para instalação, ampliação e regularização de edificações, empreendimentos ou atividades na APRM-AC, deverá ser adotado sistema autônomo de tratamento de esgotos, coletivo ou individual, projetado com base nas normas técnicas vigentes, podendo ainda, a critério do órgão ambiental, o efluente ser adequadamente armazenado para posterior envio às estações de tratamento de efluentes, ambientalmente licenciada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11 </w:t>
      </w:r>
      <w:r>
        <w:rPr>
          <w:spacing w:val="10"/>
          <w:sz w:val="26"/>
          <w:szCs w:val="24"/>
        </w:rPr>
        <w:t>- É vedada a implantação de sistema de disposição final de rejeitos na APRM-AC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12 </w:t>
      </w:r>
      <w:r>
        <w:rPr>
          <w:spacing w:val="10"/>
          <w:sz w:val="26"/>
          <w:szCs w:val="24"/>
        </w:rPr>
        <w:t>- Os resíduos provenientes do desassoreamento dos cursos d’água deverão atender ao disposto na legislação vigente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13 </w:t>
      </w:r>
      <w:r>
        <w:rPr>
          <w:spacing w:val="10"/>
          <w:sz w:val="26"/>
          <w:szCs w:val="24"/>
        </w:rPr>
        <w:t>- Serão permitidos sistemas de compostagem de resíduos sólidos orgânicos e de poda de árvores e de conservação de áreas verdes, gerados na APRM-AC, nos termos da legislação aplicáve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14 </w:t>
      </w:r>
      <w:r>
        <w:rPr>
          <w:spacing w:val="10"/>
          <w:sz w:val="26"/>
          <w:szCs w:val="24"/>
        </w:rPr>
        <w:t>- Na APRM-AC serão exigidas medidas destinadas à redução da carga poluidora difusa, transportada pelas águas pluviais afluentes aos corpos receptores, compreendend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adoção de medidas de controle e redução de processos erosivo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adoção de programas de redução e gerenciamento de riscos, bem como de sistemas de respostas a acidentes ambientais relacionados ao transporte de carga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15 </w:t>
      </w:r>
      <w:r>
        <w:rPr>
          <w:spacing w:val="10"/>
          <w:sz w:val="26"/>
          <w:szCs w:val="24"/>
        </w:rPr>
        <w:t>- Serão permitidas ações de educação ambiental, direcionadas à informação e à sensibilização da sociedade para recuperação e manutenção da qualidade ambiental da APRM-AC, desde que dotadas de infraestrutura de saneamento ambient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CAPÍTULO VI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o Sistema Gerencial de Informações - SGI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16 </w:t>
      </w:r>
      <w:r>
        <w:rPr>
          <w:spacing w:val="10"/>
          <w:sz w:val="26"/>
          <w:szCs w:val="24"/>
        </w:rPr>
        <w:t>- Fica criado o Sistema Gerencial de Informações – SGI da APRM-AC, vinculado à gestão da UGRHI 6, com as seguintes atribuições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permitir a caracterização e avaliação da qualidade ambiental da APRM-AC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subsidiar as decisões decorrentes das disposições desta lei, constituindo referência para a implementação de todos os instrumentos de planejamento e gestão da APRM-AC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I </w:t>
      </w:r>
      <w:r>
        <w:rPr>
          <w:spacing w:val="10"/>
          <w:sz w:val="26"/>
          <w:szCs w:val="24"/>
        </w:rPr>
        <w:t>- disponibilizar a todos os agentes públicos e privados os dados e informações gerad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17 </w:t>
      </w:r>
      <w:r>
        <w:rPr>
          <w:spacing w:val="10"/>
          <w:sz w:val="26"/>
          <w:szCs w:val="24"/>
        </w:rPr>
        <w:t>- O SGI da APRM-AC terá por base um banco de dados georreferenciados em formato digital, contendo as informações necessárias à gestão da APRM-AC, incluindo o monitoramento da qualidade da água e a simulação de riscos e impactos derivados da ocupação do território, a realização de estudos técnicos e o financiamento de ações necessárias ao melhor desenvolvimento ambiental do territóri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18 </w:t>
      </w:r>
      <w:r>
        <w:rPr>
          <w:spacing w:val="10"/>
          <w:sz w:val="26"/>
          <w:szCs w:val="24"/>
        </w:rPr>
        <w:t>- O SGI da APRM-AC será constituído de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Sistema de Monitoramento e Avaliação da Qualidade Ambiental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base cartográfica, com os usos do sol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I </w:t>
      </w:r>
      <w:r>
        <w:rPr>
          <w:spacing w:val="10"/>
          <w:sz w:val="26"/>
          <w:szCs w:val="24"/>
        </w:rPr>
        <w:t>- representação cartográfica dos sistemas de infraestrutura implantados e projetado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V </w:t>
      </w:r>
      <w:r>
        <w:rPr>
          <w:spacing w:val="10"/>
          <w:sz w:val="26"/>
          <w:szCs w:val="24"/>
        </w:rPr>
        <w:t>- representação cartográfica da legislação de uso e ocupação do solo incidente na APRM-AC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 </w:t>
      </w:r>
      <w:r>
        <w:rPr>
          <w:spacing w:val="10"/>
          <w:sz w:val="26"/>
          <w:szCs w:val="24"/>
        </w:rPr>
        <w:t>- cadastro de usuários dos recursos hídrico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VI</w:t>
      </w:r>
      <w:r>
        <w:rPr>
          <w:spacing w:val="10"/>
          <w:sz w:val="26"/>
          <w:szCs w:val="24"/>
        </w:rPr>
        <w:t xml:space="preserve"> - cadastro e mapeamento de licenças, autorizações, outorgas, autuações e termos de compromisso de recuperação ambiental expedidos pelos órgãos competente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I </w:t>
      </w:r>
      <w:r>
        <w:rPr>
          <w:spacing w:val="10"/>
          <w:sz w:val="26"/>
          <w:szCs w:val="24"/>
        </w:rPr>
        <w:t>- representação cartográfica de áreas verdes e vegetadas, destacando os locais de relevante interesse para a proteção dos recursos hídricos e da biodiversidade, da APRM-AC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II </w:t>
      </w:r>
      <w:r>
        <w:rPr>
          <w:spacing w:val="10"/>
          <w:sz w:val="26"/>
          <w:szCs w:val="24"/>
        </w:rPr>
        <w:t>- informação das rotas de transporte das cargas poluidoras e outras de interesse e dos planos de contingência associado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X </w:t>
      </w:r>
      <w:r>
        <w:rPr>
          <w:spacing w:val="10"/>
          <w:sz w:val="26"/>
          <w:szCs w:val="24"/>
        </w:rPr>
        <w:t>- cadastro e mapeamento de áreas de riscos ambientai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1º </w:t>
      </w:r>
      <w:r>
        <w:rPr>
          <w:spacing w:val="10"/>
          <w:sz w:val="26"/>
          <w:szCs w:val="24"/>
        </w:rPr>
        <w:t xml:space="preserve">- Os órgãos da Administração Pública estadual e municipal, direta e indireta, as concessionárias e demais prestadores de serviços públicos fornecerão ao órgão técnico da APRM-AC os dados e informações necessários à alimentação e atualização permanente do Sistema Gerencial de Informações - SGI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2º </w:t>
      </w:r>
      <w:r>
        <w:rPr>
          <w:spacing w:val="10"/>
          <w:sz w:val="26"/>
          <w:szCs w:val="24"/>
        </w:rPr>
        <w:t>- A concessionária ou o órgão responsável pela operação da infraestrutura ferroviária inserida na APRM-AC disponibilizará informações sobre os trechos mais vulneráveis a acidentes, incluindo o fornecimento de planos de emergência e contingência para acidentes envolvendo cargas, nos termos do regulament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3º </w:t>
      </w:r>
      <w:r>
        <w:rPr>
          <w:spacing w:val="10"/>
          <w:sz w:val="26"/>
          <w:szCs w:val="24"/>
        </w:rPr>
        <w:t>- A responsabilidade pela manutenção, coordenação e divulgação do SGI será do órgão técnic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CAPÍTULO VII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o Monitoramento e Avaliação da Qualidade Ambiental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19 </w:t>
      </w:r>
      <w:r>
        <w:rPr>
          <w:spacing w:val="10"/>
          <w:sz w:val="26"/>
          <w:szCs w:val="24"/>
        </w:rPr>
        <w:t>- O Sistema de Monitoramento e Avaliação da Qualidade Ambiental será constituído pelo monitoramento, no mínimo, das seguintes variáveis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qualidade e quantidade da água dos reservatórios do Sistema Produtor Alto Coti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da qualidade da água tratad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I </w:t>
      </w:r>
      <w:r>
        <w:rPr>
          <w:spacing w:val="10"/>
          <w:sz w:val="26"/>
          <w:szCs w:val="24"/>
        </w:rPr>
        <w:t>- das cargas difusa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V </w:t>
      </w:r>
      <w:r>
        <w:rPr>
          <w:spacing w:val="10"/>
          <w:sz w:val="26"/>
          <w:szCs w:val="24"/>
        </w:rPr>
        <w:t>- do saneamento ambiental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 </w:t>
      </w:r>
      <w:r>
        <w:rPr>
          <w:spacing w:val="10"/>
          <w:sz w:val="26"/>
          <w:szCs w:val="24"/>
        </w:rPr>
        <w:t>- das características e da evolução do uso e ocupação do sol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 </w:t>
      </w:r>
      <w:r>
        <w:rPr>
          <w:spacing w:val="10"/>
          <w:sz w:val="26"/>
          <w:szCs w:val="24"/>
        </w:rPr>
        <w:t>- do processo de assoreamento dos reservatóri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20 </w:t>
      </w:r>
      <w:r>
        <w:rPr>
          <w:spacing w:val="10"/>
          <w:sz w:val="26"/>
          <w:szCs w:val="24"/>
        </w:rPr>
        <w:t>- O órgão técnico da APRM-AC, em conjunto com os órgãos e entidades da Administração Pública envolvidos, deverá avaliar o Programa Integrado de Monitoramento da Qualidade Ambiental da APRM-AC, estabelecido no PDPA, por meio do Relatório de Situação dos Recursos Hídricos da Unidade de Gerenciamento de Recursos Hídricos da Bacia Hidrográfica do Alto Tietê – UGRHI 06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21 </w:t>
      </w:r>
      <w:r>
        <w:rPr>
          <w:spacing w:val="10"/>
          <w:sz w:val="26"/>
          <w:szCs w:val="24"/>
        </w:rPr>
        <w:t>- São responsáveis pelo monitoramento da qualidade ambiental da APRM-AC, no limite de suas competências e atribuições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órgãos e entidades da Administração Pública estadual e municipal com atuação nas áreas de meio ambiente, recursos hídricos, saneamento, dentre outro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concessionárias de serviços públicos de saneamento básic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I </w:t>
      </w:r>
      <w:r>
        <w:rPr>
          <w:spacing w:val="10"/>
          <w:sz w:val="26"/>
          <w:szCs w:val="24"/>
        </w:rPr>
        <w:t>- demais prestadores de serviços públicos nas áreas de meio ambiente, recursos hídricos, saneamento, energia e transporte, dentre outr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1º </w:t>
      </w:r>
      <w:r>
        <w:rPr>
          <w:spacing w:val="10"/>
          <w:sz w:val="26"/>
          <w:szCs w:val="24"/>
        </w:rPr>
        <w:t>- Fica sob a responsabilidade do órgão ambiental competente, no âmbito estadual e municipal, sem prejuízo de outros dados que venham a ser gerados ou requeridos para a APRM-AC, fornecer as informações referentes ao monitorament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1 </w:t>
      </w:r>
      <w:r>
        <w:rPr>
          <w:spacing w:val="10"/>
          <w:sz w:val="26"/>
          <w:szCs w:val="24"/>
        </w:rPr>
        <w:t>- da qualidade da água do Sistema Produtor Alto Coti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2 </w:t>
      </w:r>
      <w:r>
        <w:rPr>
          <w:spacing w:val="10"/>
          <w:sz w:val="26"/>
          <w:szCs w:val="24"/>
        </w:rPr>
        <w:t>- das fontes de poluiçã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3 </w:t>
      </w:r>
      <w:r>
        <w:rPr>
          <w:spacing w:val="10"/>
          <w:sz w:val="26"/>
          <w:szCs w:val="24"/>
        </w:rPr>
        <w:t xml:space="preserve">- das áreas contaminadas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2º </w:t>
      </w:r>
      <w:r>
        <w:rPr>
          <w:spacing w:val="10"/>
          <w:sz w:val="26"/>
          <w:szCs w:val="24"/>
        </w:rPr>
        <w:t>- Fica sob a responsabilidade do prestador de serviço responsável pela operação do Sistema Produtor Alto Cotia, sem prejuízo de outros dados que venham a ser gerados ou requeridos para a APRM-AC, fornecer as informações referentes ao monitorament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1 </w:t>
      </w:r>
      <w:r>
        <w:rPr>
          <w:spacing w:val="10"/>
          <w:sz w:val="26"/>
          <w:szCs w:val="24"/>
        </w:rPr>
        <w:t>- das vazões afluentes aos Reservatório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2 </w:t>
      </w:r>
      <w:r>
        <w:rPr>
          <w:spacing w:val="10"/>
          <w:sz w:val="26"/>
          <w:szCs w:val="24"/>
        </w:rPr>
        <w:t xml:space="preserve">- do processo de assoreamento dos Reservatórios e do Rio Cotia, até os limites da APRM-AC;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3 </w:t>
      </w:r>
      <w:r>
        <w:rPr>
          <w:spacing w:val="10"/>
          <w:sz w:val="26"/>
          <w:szCs w:val="24"/>
        </w:rPr>
        <w:t>- do bombeamento, transposições e reversõe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 xml:space="preserve">4 </w:t>
      </w:r>
      <w:r>
        <w:rPr>
          <w:spacing w:val="10"/>
          <w:sz w:val="26"/>
          <w:szCs w:val="24"/>
        </w:rPr>
        <w:t>- da qualidade da água bruta para fins de abasteciment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5 </w:t>
      </w:r>
      <w:r>
        <w:rPr>
          <w:spacing w:val="10"/>
          <w:sz w:val="26"/>
          <w:szCs w:val="24"/>
        </w:rPr>
        <w:t xml:space="preserve">- da qualidade da água tratada para abastecimento público;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6 </w:t>
      </w:r>
      <w:r>
        <w:rPr>
          <w:spacing w:val="10"/>
          <w:sz w:val="26"/>
          <w:szCs w:val="24"/>
        </w:rPr>
        <w:t>- dos sistemas de esgotos sanitários porventura instalados na APRM-AC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§ 3º</w:t>
      </w:r>
      <w:r>
        <w:rPr>
          <w:spacing w:val="10"/>
          <w:sz w:val="26"/>
          <w:szCs w:val="24"/>
        </w:rPr>
        <w:t xml:space="preserve"> - São atribuições dos responsáveis pelo monitoramento da qualidade ambiental da APRM-AC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1 </w:t>
      </w:r>
      <w:r>
        <w:rPr>
          <w:spacing w:val="10"/>
          <w:sz w:val="26"/>
          <w:szCs w:val="24"/>
        </w:rPr>
        <w:t>- dar suporte técnico ao Sistema de Monitoramento e Avaliação da Qualidade Ambiental da APRM-AC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2 </w:t>
      </w:r>
      <w:r>
        <w:rPr>
          <w:spacing w:val="10"/>
          <w:sz w:val="26"/>
          <w:szCs w:val="24"/>
        </w:rPr>
        <w:t>- executar as ações estabelecidas no Programa Integrado de Monitoramento e Avaliação da Qualidade Ambiental da APRM-AC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3</w:t>
      </w:r>
      <w:r>
        <w:rPr>
          <w:spacing w:val="10"/>
          <w:sz w:val="26"/>
          <w:szCs w:val="24"/>
        </w:rPr>
        <w:t xml:space="preserve"> - disponibilizar os dados e informações resultantes do monitoramento ao Sistema Gerencial de Informações – SGI e ao órgão técnico da APRM-AC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CAPÍTULO IX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o Licenciamento, da Regularização e da Fiscalização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22 </w:t>
      </w:r>
      <w:r>
        <w:rPr>
          <w:spacing w:val="10"/>
          <w:sz w:val="26"/>
          <w:szCs w:val="24"/>
        </w:rPr>
        <w:t>- O licenciamento, a regularização e a fiscalização dos empreendimentos, obras, usos e atividades na APRM-AC será realizado pelos órgãos estaduais e municipais, no âmbito de suas atribuições, sem prejuízo das demais licenças exigidas pelas legislações vigent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23 </w:t>
      </w:r>
      <w:r>
        <w:rPr>
          <w:spacing w:val="10"/>
          <w:sz w:val="26"/>
          <w:szCs w:val="24"/>
        </w:rPr>
        <w:t>- A regularização de empreendimentos e atividades na APRM-AC fica condicionada ao atendimento das disposições definidas no Capítulo VI desta lei que trata da Infraestrutura de Saneamento Ambient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24 </w:t>
      </w:r>
      <w:r>
        <w:rPr>
          <w:spacing w:val="10"/>
          <w:sz w:val="26"/>
          <w:szCs w:val="24"/>
        </w:rPr>
        <w:t>- Não se aplica o disposto nesta lei aos empreendimentos, edificações e atividades regulares, implantados e licenciados de acordo com as Leis nº 898, de 18 de dezembro de 1975, e nº 1.172, de 17 de novembro de 1976, e demais diplomas legais estaduais ou federais, ou efetivamente implantadas anteriormente à vigência destas leis e que se encontram regular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1º </w:t>
      </w:r>
      <w:r>
        <w:rPr>
          <w:spacing w:val="10"/>
          <w:sz w:val="26"/>
          <w:szCs w:val="24"/>
        </w:rPr>
        <w:t>- Os casos de ampliação ou alteração do uso e ocupação do solo em desacordo com a legislação mencionada no “caput” deste artigo deverão atender ao disposto n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2º </w:t>
      </w:r>
      <w:r>
        <w:rPr>
          <w:spacing w:val="10"/>
          <w:sz w:val="26"/>
          <w:szCs w:val="24"/>
        </w:rPr>
        <w:t>- Para efeito de comprovação da anterioridade do empreendimento às Leis nº 898/75 e nº 1.172/76, será aceita a verificação no levantamento aerofotogramétrico da Empresa Paulista de Planejamento Metropolitano S.A. – EMPLASA do ano de 1977 ou outro documento comprobatóri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25 </w:t>
      </w:r>
      <w:r>
        <w:rPr>
          <w:spacing w:val="10"/>
          <w:sz w:val="26"/>
          <w:szCs w:val="24"/>
        </w:rPr>
        <w:t>- A fiscalização da APRM-AC será realizada por agentes estaduais e municipais, no âmbito de suas atribuições e competências legai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Parágrafo único </w:t>
      </w:r>
      <w:r>
        <w:rPr>
          <w:spacing w:val="10"/>
          <w:sz w:val="26"/>
          <w:szCs w:val="24"/>
        </w:rPr>
        <w:t xml:space="preserve">- Será elaborado Plano de Ação que estabelecerá articulação eficaz entre os agentes fiscalizadores estaduais e municipais, o proprietário da área e o concessionário ou órgão responsável pelo transporte ferroviário, a ser definido em regulamento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CAPÍTULO X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o Suporte Financeiro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26 </w:t>
      </w:r>
      <w:r>
        <w:rPr>
          <w:spacing w:val="10"/>
          <w:sz w:val="26"/>
          <w:szCs w:val="24"/>
        </w:rPr>
        <w:t>- O suporte financeiro e os incentivos para a implantação desta lei e do Plano de Desenvolvimento e Proteção Ambiental – PDPA serão garantidos com base nas seguintes fontes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orçamentos do Estado, dos Municípios e da Uniã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recursos oriundos das empresas prestadoras dos serviços público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I </w:t>
      </w:r>
      <w:r>
        <w:rPr>
          <w:spacing w:val="10"/>
          <w:sz w:val="26"/>
          <w:szCs w:val="24"/>
        </w:rPr>
        <w:t>- recursos do Fundo Estadual de Recursos Hídricos – FEHIDRO, inclusive os advindos da cobrança pelo uso da águ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V </w:t>
      </w:r>
      <w:r>
        <w:rPr>
          <w:spacing w:val="10"/>
          <w:sz w:val="26"/>
          <w:szCs w:val="24"/>
        </w:rPr>
        <w:t>- recursos transferidos por organizações não governamentais, fundações, universidades e outros agentes do setor privad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 </w:t>
      </w:r>
      <w:r>
        <w:rPr>
          <w:spacing w:val="10"/>
          <w:sz w:val="26"/>
          <w:szCs w:val="24"/>
        </w:rPr>
        <w:t>- compensações por políticas, planos, programas ou projetos com impacto local ou regional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 </w:t>
      </w:r>
      <w:r>
        <w:rPr>
          <w:spacing w:val="10"/>
          <w:sz w:val="26"/>
          <w:szCs w:val="24"/>
        </w:rPr>
        <w:t>- compensações financeiras para municípios com territórios especialmente protegidos, com base em instrumentos tributário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I </w:t>
      </w:r>
      <w:r>
        <w:rPr>
          <w:spacing w:val="10"/>
          <w:sz w:val="26"/>
          <w:szCs w:val="24"/>
        </w:rPr>
        <w:t>- multas relativas às infrações desta lei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II </w:t>
      </w:r>
      <w:r>
        <w:rPr>
          <w:spacing w:val="10"/>
          <w:sz w:val="26"/>
          <w:szCs w:val="24"/>
        </w:rPr>
        <w:t>- recursos provenientes de execução de ações judiciais que envolvam penalidades pecuniárias, quando couber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X </w:t>
      </w:r>
      <w:r>
        <w:rPr>
          <w:spacing w:val="10"/>
          <w:sz w:val="26"/>
          <w:szCs w:val="24"/>
        </w:rPr>
        <w:t xml:space="preserve">- incentivos fiscais voltados à promoção da inclusão social, educação, cultura, turismo e proteção ambiental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Parágrafo único </w:t>
      </w:r>
      <w:r>
        <w:rPr>
          <w:spacing w:val="10"/>
          <w:sz w:val="26"/>
          <w:szCs w:val="24"/>
        </w:rPr>
        <w:t>- Alternativamente à participação com recursos financeiros, os entes indicados neste artigo poderão participar diretamente das ações de recuperação e preservação da APRM-AC, incluída a compra e manutenção de terras, obras de recuperação ambiental, atividades educacionais, dentre outras a serem desenvolvidas a partir das diretrizes desta lei e do PDP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CAPÍTULO X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as Infrações e Penalidades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27 </w:t>
      </w:r>
      <w:r>
        <w:rPr>
          <w:spacing w:val="10"/>
          <w:sz w:val="26"/>
          <w:szCs w:val="24"/>
        </w:rPr>
        <w:t>- Constitui infração toda ação ou omissão que importe na inobservância dos preceitos estabelecidos n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28 </w:t>
      </w:r>
      <w:r>
        <w:rPr>
          <w:spacing w:val="10"/>
          <w:sz w:val="26"/>
          <w:szCs w:val="24"/>
        </w:rPr>
        <w:t>- Para as infrações de que trata o artigo 27 desta lei, serão aplicadas as seguintes penalidades, individual ou cumulativamente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 </w:t>
      </w:r>
      <w:r>
        <w:rPr>
          <w:spacing w:val="10"/>
          <w:sz w:val="26"/>
          <w:szCs w:val="24"/>
        </w:rPr>
        <w:t>- advertênci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I </w:t>
      </w:r>
      <w:r>
        <w:rPr>
          <w:spacing w:val="10"/>
          <w:sz w:val="26"/>
          <w:szCs w:val="24"/>
        </w:rPr>
        <w:t>- multa simple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III</w:t>
      </w:r>
      <w:r>
        <w:rPr>
          <w:spacing w:val="10"/>
          <w:sz w:val="26"/>
          <w:szCs w:val="24"/>
        </w:rPr>
        <w:t xml:space="preserve"> - multa diári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V </w:t>
      </w:r>
      <w:r>
        <w:rPr>
          <w:spacing w:val="10"/>
          <w:sz w:val="26"/>
          <w:szCs w:val="24"/>
        </w:rPr>
        <w:t>- apreensão dos materiais, instrumentos, equipamentos, máquinas ou veículos de qualquer natureza utilizados na infraçã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 </w:t>
      </w:r>
      <w:r>
        <w:rPr>
          <w:spacing w:val="10"/>
          <w:sz w:val="26"/>
          <w:szCs w:val="24"/>
        </w:rPr>
        <w:t>- destruição ou inutilização do produt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 </w:t>
      </w:r>
      <w:r>
        <w:rPr>
          <w:spacing w:val="10"/>
          <w:sz w:val="26"/>
          <w:szCs w:val="24"/>
        </w:rPr>
        <w:t>- interdição temporária ou suspensão parcial de atividade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I </w:t>
      </w:r>
      <w:r>
        <w:rPr>
          <w:spacing w:val="10"/>
          <w:sz w:val="26"/>
          <w:szCs w:val="24"/>
        </w:rPr>
        <w:t>- interdição definitiva ou suspensão total de atividade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VIII </w:t>
      </w:r>
      <w:r>
        <w:rPr>
          <w:spacing w:val="10"/>
          <w:sz w:val="26"/>
          <w:szCs w:val="24"/>
        </w:rPr>
        <w:t>- suspensão de venda e fabricação do produt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IX </w:t>
      </w:r>
      <w:r>
        <w:rPr>
          <w:spacing w:val="10"/>
          <w:sz w:val="26"/>
          <w:szCs w:val="24"/>
        </w:rPr>
        <w:t>- embargo de obra, construção, edificação ou parcelamento do sol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X </w:t>
      </w:r>
      <w:r>
        <w:rPr>
          <w:spacing w:val="10"/>
          <w:sz w:val="26"/>
          <w:szCs w:val="24"/>
        </w:rPr>
        <w:t>- demolição de obra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XI </w:t>
      </w:r>
      <w:r>
        <w:rPr>
          <w:spacing w:val="10"/>
          <w:sz w:val="26"/>
          <w:szCs w:val="24"/>
        </w:rPr>
        <w:t>- restrição de direi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1º </w:t>
      </w:r>
      <w:r>
        <w:rPr>
          <w:spacing w:val="10"/>
          <w:sz w:val="26"/>
          <w:szCs w:val="24"/>
        </w:rPr>
        <w:t>- As sanções restritivas de direito são: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1 </w:t>
      </w:r>
      <w:r>
        <w:rPr>
          <w:spacing w:val="10"/>
          <w:sz w:val="26"/>
          <w:szCs w:val="24"/>
        </w:rPr>
        <w:t>- suspensão de registro, licença ou autorizaçã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2 </w:t>
      </w:r>
      <w:r>
        <w:rPr>
          <w:spacing w:val="10"/>
          <w:sz w:val="26"/>
          <w:szCs w:val="24"/>
        </w:rPr>
        <w:t>- cancelamento de registro, licença ou autorizaçã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>3</w:t>
      </w:r>
      <w:r>
        <w:rPr>
          <w:spacing w:val="10"/>
          <w:sz w:val="26"/>
          <w:szCs w:val="24"/>
        </w:rPr>
        <w:t xml:space="preserve"> - perda, restrição ou suspensão de incentivos e benefícios fiscais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4 </w:t>
      </w:r>
      <w:r>
        <w:rPr>
          <w:spacing w:val="10"/>
          <w:sz w:val="26"/>
          <w:szCs w:val="24"/>
        </w:rPr>
        <w:t>- perda, restrição, suspensão ou impedimento, temporário ou definitivo, da participação em linhas de financiamentos em estabelecimentos oficiais de crédito;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5 </w:t>
      </w:r>
      <w:r>
        <w:rPr>
          <w:spacing w:val="10"/>
          <w:sz w:val="26"/>
          <w:szCs w:val="24"/>
        </w:rPr>
        <w:t>- proibição de contratar com a Administração Pública, pelo período de até 3 (três) an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§ 2º </w:t>
      </w:r>
      <w:r>
        <w:rPr>
          <w:spacing w:val="10"/>
          <w:sz w:val="26"/>
          <w:szCs w:val="24"/>
        </w:rPr>
        <w:t>- Os critérios para aplicação das penalidades e os valores das multas de que trata este artigo serão estabelecidos no regulamento d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29 </w:t>
      </w:r>
      <w:r>
        <w:rPr>
          <w:spacing w:val="10"/>
          <w:sz w:val="26"/>
          <w:szCs w:val="24"/>
        </w:rPr>
        <w:t>- Os custos ou despesas resultantes da aplicação das sanções de interdição, embargo ou demolição são de responsabilidade do infrator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30 </w:t>
      </w:r>
      <w:r>
        <w:rPr>
          <w:spacing w:val="10"/>
          <w:sz w:val="26"/>
          <w:szCs w:val="24"/>
        </w:rPr>
        <w:t>- O pagamento das infrações e penalidades previstas nesta lei não exime os responsáveis da recuperação do dano ambiental efetuado ou da regularização incidente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CAPÍTULO XI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isposições Finais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31 </w:t>
      </w:r>
      <w:r>
        <w:rPr>
          <w:spacing w:val="10"/>
          <w:sz w:val="26"/>
          <w:szCs w:val="24"/>
        </w:rPr>
        <w:t>- O PDPA deverá ser atualizado periodicamente, considerando-se os resultados verificados mediante o monitoramento da qualidade das águas e do uso e ocupação do sol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32 </w:t>
      </w:r>
      <w:r>
        <w:rPr>
          <w:spacing w:val="10"/>
          <w:sz w:val="26"/>
          <w:szCs w:val="24"/>
        </w:rPr>
        <w:t>- As despesas decorrentes da aplicação desta lei correrão à conta das dotações orçamentárias próprias dos órgãos envolvidos na sua implantação, ficando o Poder Executivo autorizado a promover a abertura de créditos adicionais suplementar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33 </w:t>
      </w:r>
      <w:r>
        <w:rPr>
          <w:spacing w:val="10"/>
          <w:sz w:val="26"/>
          <w:szCs w:val="24"/>
        </w:rPr>
        <w:t>- Esta lei será regulamentada no prazo de 180 (cento e oitenta) dias a contar da data de sua publica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34 </w:t>
      </w:r>
      <w:r>
        <w:rPr>
          <w:spacing w:val="10"/>
          <w:sz w:val="26"/>
          <w:szCs w:val="24"/>
        </w:rPr>
        <w:t>- Esta lei e suas disposições transitórias entram em vigor na data de sua publica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CAPÍTULO XIII</w:t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  <w:t>Disposições transitórias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1º </w:t>
      </w:r>
      <w:r>
        <w:rPr>
          <w:spacing w:val="10"/>
          <w:sz w:val="26"/>
          <w:szCs w:val="24"/>
        </w:rPr>
        <w:t>- As funções do órgão técnico do Sistema de Planejamento e Gestão da APRM-AC serão executadas pelas Secretarias do Meio Ambiente e de Saneamento e Recursos Hídricos e disciplinadas mediante a expedição de resolução conjunta, até que o Comitê da Bacia Hidrográfica do Alto Tietê delibere que o órgão técnico está apto para assumir as funções especificadas nesta lei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4"/>
        </w:rPr>
        <w:t xml:space="preserve">Artigo 2º </w:t>
      </w:r>
      <w:r>
        <w:rPr>
          <w:spacing w:val="10"/>
          <w:sz w:val="26"/>
          <w:szCs w:val="24"/>
        </w:rPr>
        <w:t>- Aplicam-se, no que couber, as disposições das Leis nº 898, de 1975 e nº 1.172, de 1976, e suas alterações, até que seja publicado o regulamento previsto nesta lei.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4"/>
        </w:rPr>
      </w:pPr>
      <w:r>
        <w:rPr>
          <w:b/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 10 de novembro de 2017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Rodrigo Garc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Habit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Maurício Benedini Brusad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o Meio Ambient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Benedito Pinto Ferreira Braga Junior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Saneamento e Recursos Hídrico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amuel Moreira da Silva Junior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Publicada na Assessoria Técnica da Casa Civil, em 10 de novembro de 2017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9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  <w:object w:dxaOrig="6036" w:dyaOrig="643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8.6pt;height:115.75pt" filled="f" o:ole="">
                                <v:imagedata r:id="rId2" o:title=""/>
                              </v:shape>
                              <o:OLEObject Type="Embed" ProgID="" ShapeID="ole_rId1" DrawAspect="Content" ObjectID="_1864655629" r:id="rId1"/>
                            </w:objec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6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  <w:object w:dxaOrig="6036" w:dyaOrig="643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8.6pt;height:115.75pt" filled="f" o:ole="">
                          <v:imagedata r:id="rId4" o:title=""/>
                        </v:shape>
                        <o:OLEObject Type="Embed" ProgID="" ShapeID="ole_rId3" DrawAspect="Content" ObjectID="_751429748" r:id="rId3"/>
                      </w:object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1"/>
    <w:r>
      <w:rPr/>
      <w:object w:dxaOrig="6036" w:dyaOrig="6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6pt;height:115.75pt" filled="f" o:ole="">
          <v:imagedata r:id="rId2" o:title=""/>
        </v:shape>
        <o:OLEObject Type="Embed" ProgID="" ShapeID="ole_rId1" DrawAspect="Content" ObjectID="_1608977191" r:id="rId1"/>
      </w:object>
    </w:r>
    <w:bookmarkEnd w:id="0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ind w:left="1134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spacing w:lineRule="atLeast" w:line="360"/>
      <w:ind w:firstLine="2835"/>
      <w:jc w:val="both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 timbre.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7:00Z</dcterms:created>
  <dc:creator>ATL-MAMartins</dc:creator>
  <dc:description/>
  <cp:keywords/>
  <dc:language>en-US</dc:language>
  <cp:lastModifiedBy>Rodrigo Edson Fierro</cp:lastModifiedBy>
  <cp:lastPrinted>2017-11-07T16:00:00Z</cp:lastPrinted>
  <dcterms:modified xsi:type="dcterms:W3CDTF">2017-11-14T13:17:00Z</dcterms:modified>
  <cp:revision>2</cp:revision>
  <dc:subject>Modelo de lei</dc:subject>
  <dc:title>Leis</dc:title>
</cp:coreProperties>
</file>