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>Lei nº 16.646, de 11 de janeiro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  <w:fldChar w:fldCharType="begin"/>
      </w:r>
      <w:r>
        <w:rPr>
          <w:sz w:val="26"/>
          <w:spacing w:val="10"/>
          <w:i/>
          <w:szCs w:val="26"/>
        </w:rPr>
        <w:instrText xml:space="preserve"> FILLIN "Qual a ementa?"</w:instrText>
      </w:r>
      <w:r>
        <w:rPr>
          <w:sz w:val="26"/>
          <w:spacing w:val="10"/>
          <w:i/>
          <w:szCs w:val="26"/>
        </w:rPr>
        <w:fldChar w:fldCharType="separate"/>
      </w:r>
      <w:r>
        <w:rPr>
          <w:sz w:val="26"/>
          <w:spacing w:val="10"/>
          <w:i/>
          <w:szCs w:val="26"/>
        </w:rPr>
      </w:r>
      <w:r>
        <w:rPr>
          <w:sz w:val="26"/>
          <w:spacing w:val="10"/>
          <w:i/>
          <w:szCs w:val="26"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  <w:t>Orça a Receita e fixa a Despesa do Estado para o exercício de 201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SEÇÃO 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AS DISPOSIÇÕES PRELIMINARES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Artigo 1º</w:t>
      </w:r>
      <w:r>
        <w:rPr>
          <w:spacing w:val="10"/>
          <w:sz w:val="26"/>
          <w:szCs w:val="24"/>
        </w:rPr>
        <w:t xml:space="preserve"> - Esta lei orça a receita e fixa a despesa do Estado para o exercício de 2018, compreendendo, nos termos do artigo 174, § 4º, da Constituição Estadual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I -</w:t>
      </w:r>
      <w:r>
        <w:rPr>
          <w:spacing w:val="10"/>
          <w:sz w:val="26"/>
          <w:szCs w:val="24"/>
        </w:rPr>
        <w:t xml:space="preserve"> o Orçamento Fiscal referente aos Poderes do Estado, seus fundos, órgãos e entidades da administração direta e indireta, inclusive fundações instituídas ou mantidas pelo Poder Públic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II -</w:t>
      </w:r>
      <w:r>
        <w:rPr>
          <w:spacing w:val="10"/>
          <w:sz w:val="26"/>
          <w:szCs w:val="24"/>
        </w:rPr>
        <w:t xml:space="preserve"> o Orçamento da Seguridade Social abrangendo todas as entidades e órgãos a ela vinculados, da administração direta e indireta, bem como os fundos e fundações instituídas ou mantidas pelo Poder Públic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III -</w:t>
      </w:r>
      <w:r>
        <w:rPr>
          <w:spacing w:val="10"/>
          <w:sz w:val="26"/>
          <w:szCs w:val="24"/>
        </w:rPr>
        <w:t xml:space="preserve"> o Orçamento de Investimentos das empresas em que o Estado, direta ou indiretamente, detenha a maioria do capital social com direito a vot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SEÇÃO I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OS ORÇAMENTOS FISCAL E DA SEGURIDADE SOCIAL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 xml:space="preserve">Artigo 2º </w:t>
      </w:r>
      <w:r>
        <w:rPr>
          <w:spacing w:val="10"/>
          <w:sz w:val="26"/>
          <w:szCs w:val="24"/>
        </w:rPr>
        <w:t>- A receita total orçada nos Orçamentos Fiscal e da Seguridade Social é de R$</w:t>
      </w:r>
      <w:bookmarkStart w:id="0" w:name="Crystal_5_1_WEBI_ReportParts"/>
      <w:r>
        <w:rPr>
          <w:spacing w:val="10"/>
          <w:sz w:val="26"/>
          <w:szCs w:val="24"/>
        </w:rPr>
        <w:t xml:space="preserve"> </w:t>
      </w:r>
      <w:bookmarkStart w:id="1" w:name="Crystal_6_1_WEBI_ReportParts"/>
      <w:r>
        <w:rPr>
          <w:spacing w:val="10"/>
          <w:sz w:val="26"/>
          <w:szCs w:val="24"/>
        </w:rPr>
        <w:t>216.911.387.415,00 (duzentos e dezesseis bilhões, novecentos e onze milhões, trezentos e oitenta e sete mil e quatrocentos e quinze reais).</w:t>
      </w:r>
      <w:bookmarkEnd w:id="1"/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bookmarkEnd w:id="0"/>
      <w:r>
        <w:rPr>
          <w:b/>
          <w:spacing w:val="10"/>
          <w:sz w:val="26"/>
          <w:szCs w:val="24"/>
        </w:rPr>
        <w:t>Parágrafo único</w:t>
      </w:r>
      <w:r>
        <w:rPr>
          <w:spacing w:val="10"/>
          <w:sz w:val="26"/>
          <w:szCs w:val="24"/>
        </w:rPr>
        <w:t xml:space="preserve"> - Estão incluídos no total referido no “caput” deste artigo, os recursos próprios das autarquias, fundações e empresas dependentes, conforme discriminação em quadro específico que integra est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Artigo 3º</w:t>
      </w:r>
      <w:r>
        <w:rPr>
          <w:spacing w:val="10"/>
          <w:sz w:val="26"/>
          <w:szCs w:val="24"/>
        </w:rPr>
        <w:t xml:space="preserve"> - A receita será arrecadada nos termos da legislação vigente e das especificações constantes dos quadros integrantes desta lei, observado o seguinte desdobramento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RECEITA DOS ORÇAMENTOS FISCAL E DA SEGURIDADE SOCIAL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POR CATEGORIA ECONÔMICA E FONTE</w:t>
      </w:r>
    </w:p>
    <w:p>
      <w:pPr>
        <w:pStyle w:val="Normal"/>
        <w:spacing w:lineRule="atLeast" w:line="360"/>
        <w:ind w:left="3546" w:firstLine="2835"/>
        <w:jc w:val="both"/>
        <w:rPr>
          <w:rFonts w:ascii="Arial" w:hAnsi="Arial" w:cs="Arial"/>
          <w:b/>
          <w:b/>
          <w:bCs/>
          <w:spacing w:val="10"/>
          <w:sz w:val="26"/>
          <w:szCs w:val="24"/>
        </w:rPr>
      </w:pPr>
      <w:r>
        <w:rPr>
          <w:rFonts w:cs="Arial" w:ascii="Arial" w:hAnsi="Arial"/>
          <w:b/>
          <w:bCs/>
          <w:spacing w:val="10"/>
          <w:sz w:val="26"/>
          <w:szCs w:val="24"/>
        </w:rPr>
        <w:t>Valores em R$ 1,00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980"/>
      </w:tblGrid>
      <w:tr>
        <w:trPr>
          <w:trHeight w:val="283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1 - RECEITAS DO TESOURO DO ES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200.886.982.357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1.1 - RECEIT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187.150.354.056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RECEITA TRIBUTÁRI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157.729.944.771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RECEITA DE CONTRIBUIÇÕ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43.600.010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RECEITA PATRIMONI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5.258.829.723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RECEITA AGROPECUÁRI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7.985.221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RECEITA INDUSTRI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4.615.322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RECEITA DE SERVIÇO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868.081.916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TRANSFERÊNCI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17.668.733.693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OUTRAS RECEIT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5.568.563.400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1.2 - RECEITAS DE CAPI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13.736.628.301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OPERAÇÕES DE CRÉDIT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7.703.073.712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ALIENAÇÃO DE BEN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5.360.000.450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AMORTIZAÇÃO DE EMPRÉSTIMO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1.540.100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TRANSFERÊNCIAS DE CAPI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568.062.346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OUTRAS RECEITAS DE CAPI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4"/>
              </w:rPr>
              <w:t>103.951.693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2 - RECEITAS DE ENTIDADES DA ADMINISTRAÇÃO INDIRET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45.038.858.347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2.1 - RECEIT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42.139.833.870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2.2 - RECEITAS DE CAPI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2.899.024.477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3 - RECEITAS INTRAORÇAMENTÁRIA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-29.014.453.289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3.1 - RECEITAS INTRAORÇAMENTÁRIAS CORREN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-27.646.431.120</w:t>
            </w:r>
          </w:p>
        </w:tc>
      </w:tr>
      <w:tr>
        <w:trPr>
          <w:trHeight w:val="280" w:hRule="exac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3.2 - RECEITAS INTRAORÇAMENTÁRIAS DE CAPITA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-1.368.022.169</w:t>
            </w:r>
          </w:p>
        </w:tc>
      </w:tr>
      <w:tr>
        <w:trPr>
          <w:trHeight w:val="283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CEITA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6.911.387.415</w:t>
            </w:r>
          </w:p>
        </w:tc>
      </w:tr>
    </w:tbl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Parágrafo único</w:t>
      </w:r>
      <w:r>
        <w:rPr>
          <w:spacing w:val="10"/>
          <w:sz w:val="26"/>
          <w:szCs w:val="24"/>
        </w:rPr>
        <w:t xml:space="preserve"> - Durante o exercício financeiro de 2018 a receita poderá ser alterada de acordo com a necessidade de adequá-la à sua efetiva arrecada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 xml:space="preserve">Artigo 4º </w:t>
      </w:r>
      <w:r>
        <w:rPr>
          <w:spacing w:val="10"/>
          <w:sz w:val="26"/>
          <w:szCs w:val="24"/>
        </w:rPr>
        <w:t>- A despesa total fixada nos Orçamentos Fiscal e de Seguridade Social, no mesmo valor da receita total, é de R$</w:t>
      </w:r>
      <w:bookmarkStart w:id="2" w:name="Crystal_8_1_WEBI_ReportParts"/>
      <w:r>
        <w:rPr>
          <w:spacing w:val="10"/>
          <w:sz w:val="26"/>
          <w:szCs w:val="24"/>
        </w:rPr>
        <w:t xml:space="preserve"> </w:t>
      </w:r>
      <w:bookmarkEnd w:id="2"/>
      <w:r>
        <w:rPr>
          <w:spacing w:val="10"/>
          <w:sz w:val="26"/>
          <w:szCs w:val="24"/>
        </w:rPr>
        <w:t>216.911.387.415,00 (duzentos e dezesseis bilhões, novecentos e onze milhões, trezentos e oitenta e sete mil e quatrocentos e quinze reais), sendo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I -</w:t>
      </w:r>
      <w:r>
        <w:rPr>
          <w:spacing w:val="10"/>
          <w:sz w:val="26"/>
          <w:szCs w:val="24"/>
        </w:rPr>
        <w:t xml:space="preserve"> no Orçamento Fiscal: R$</w:t>
      </w:r>
      <w:bookmarkStart w:id="3" w:name="Crystal_10_1_WEBI_ReportParts"/>
      <w:r>
        <w:rPr>
          <w:spacing w:val="10"/>
          <w:sz w:val="26"/>
          <w:szCs w:val="24"/>
        </w:rPr>
        <w:t xml:space="preserve"> </w:t>
      </w:r>
      <w:bookmarkEnd w:id="3"/>
      <w:r>
        <w:rPr>
          <w:spacing w:val="10"/>
          <w:sz w:val="26"/>
          <w:szCs w:val="24"/>
        </w:rPr>
        <w:t>184.833.105.495,00 (cento e oitenta e quatro bilhões, oitocentos e trinta e três milhões, cento e cinco mil e quatrocentos e noventa e cinco reais)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II -</w:t>
      </w:r>
      <w:r>
        <w:rPr>
          <w:spacing w:val="10"/>
          <w:sz w:val="26"/>
          <w:szCs w:val="24"/>
        </w:rPr>
        <w:t xml:space="preserve"> no Orçamento da Seguridade Social: R$ 32.078.281.920,00 (trinta e dois bilhões, setenta e oito milhões, duzentos e oitenta e um mil e novecentos e vinte reais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 xml:space="preserve">Artigo 5º </w:t>
      </w:r>
      <w:r>
        <w:rPr>
          <w:spacing w:val="10"/>
          <w:sz w:val="26"/>
          <w:szCs w:val="24"/>
        </w:rPr>
        <w:t>- A despesa total fixada, observada a programação constante dos quadros que integram esta lei, apresenta a seguinte distribuição entre os órgãos orçamentários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ESPESA DOS ORÇAMENTOS FISCAL E DA SEGURIDADE SOCIAL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POR ÓRGÃO ORÇAMENTÁRIO</w:t>
      </w:r>
    </w:p>
    <w:p>
      <w:pPr>
        <w:pStyle w:val="Normal"/>
        <w:spacing w:lineRule="atLeast" w:line="360"/>
        <w:ind w:left="4964" w:firstLine="2835"/>
        <w:jc w:val="both"/>
        <w:rPr>
          <w:rFonts w:ascii="Arial" w:hAnsi="Arial" w:cs="Arial"/>
          <w:b/>
          <w:b/>
          <w:bCs/>
          <w:spacing w:val="10"/>
          <w:sz w:val="26"/>
          <w:szCs w:val="24"/>
        </w:rPr>
      </w:pPr>
      <w:r>
        <w:rPr>
          <w:rFonts w:cs="Arial" w:ascii="Arial" w:hAnsi="Arial"/>
          <w:b/>
          <w:bCs/>
          <w:spacing w:val="10"/>
          <w:sz w:val="26"/>
          <w:szCs w:val="24"/>
        </w:rPr>
        <w:t>Valores em R$ 1,00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599"/>
        <w:gridCol w:w="1470"/>
        <w:gridCol w:w="1583"/>
      </w:tblGrid>
      <w:tr>
        <w:trPr>
          <w:trHeight w:val="4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G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OURO DO ESTA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AS FONT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SC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.174.567.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658.538.4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.833.105.495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EMBLEIA LEGISLATIV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266.781.36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906.51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273.687.877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IBUNAL DE CONTAS DO ESTAD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8.160.59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265.53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.426.125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IBUNAL DE JUSTIÇ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644.592.03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021.856.37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666.448.408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IBUNAL DE JUSTIÇA MILITAR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.928.02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3.59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.691.617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A EDUCAÇÃ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.910.480.23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874.285.79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.784.766.023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.DESENV.ECON.CIÊNCIA,TECNOLOGIA E INOVAÇÃ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507.109.05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538.379.578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45.488.633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A CULTUR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1.830.17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.186.50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8.016.680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E AGRICULTURA E ABASTECIMENT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.697.72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.262.96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75.960.690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E LOGÍSTICA E TRANSPORTES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446.840.62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846.657.86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293.498.487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. DA JUSTIÇA E DA DEFESA DA CIDADANI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.183.50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8.161.55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7.345.052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A SEGURANÇA PÚBLIC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945.815.71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.309.868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273.125.578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795.111.42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713.81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812.825.236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MINISTRAÇÃO GERAL DO ESTAD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906.137.20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.651.736.47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.557.873.676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. DO EMPREGO E RELAÇÕES DO TRABALH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.975.05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215.25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.190.310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A HABITAÇÃ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632.459.41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.379.818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727.839.230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O MEIO AMBIENT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.900.06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.701.14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05.601.210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INISTÉRIO PÚBLIC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234.874.89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.701.45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20.576.349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SA CIVIL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8.101.24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673.64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7.774.890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E PLANEJAMENTO E GESTÃ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5.099.58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3.374.016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268.473.598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OS TRANSPORTES METROPOLITANOS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070.582.97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558.006.85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628.589.824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A ADMINISTRAÇÃO PENITENCIÁRI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111.120.33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1.591.57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572.711.906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. DE SANEAMENTO E RECURSOS HÍDRICOS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83.160.50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2.744.46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895.904.963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CURADORIA GERAL DO ESTAD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223.784.92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.965.09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364.750.017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E ESPORTE, LAZER E JUVENTUD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.095.31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.312.71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.408.030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FENSORIA PÚBLICA DO ESTAD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.339.08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8.876.66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4.215.748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. DOS DIREITOS DA PESSOA COM DEFICIÊNCI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.416.50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.416.599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E ENERGIA E MINERAÇÃ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.496.83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.496.839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E TURISM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9.971.19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694.44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8.665.635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E GOVERN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6.021.45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7.623.99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13.645.445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SERVA DE CONTINGÊNCI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.500.0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.500.000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RIDADE SOCIAL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67.087.256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511.194.66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078.281.920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A SAÚD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334.695.47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104.226.70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438.922.175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. DA JUSTIÇA E DA DEFESA DA CIDADANI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616.093.615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.824.32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704.917.935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A SEGURANÇA PÚBLIC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691.05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2.011.16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.702.213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.590.93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.871.004.44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.910.595.381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E PLANEJAMENTO E GESTÃO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.813.31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02.544.54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219.357.858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CRETARIA DE DESENVOLVIMENTO SOCIAL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4.639.93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.919.86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5.559.791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RANSFERÊNCIA INTRAGOVERNAMENTAL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.407.437.0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6.393.145.54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7.800.582.613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.741.654.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169.733.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.911.387.415</w:t>
            </w:r>
          </w:p>
        </w:tc>
      </w:tr>
    </w:tbl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1º </w:t>
      </w:r>
      <w:r>
        <w:rPr>
          <w:spacing w:val="10"/>
          <w:sz w:val="26"/>
          <w:szCs w:val="24"/>
        </w:rPr>
        <w:t>- Integram o Orçamento Fiscal as dotações orçamentárias, à conta do Tesouro do Estado, destinadas a transferências às empresas a título de subscrição de açõ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§ 2º</w:t>
      </w:r>
      <w:r>
        <w:rPr>
          <w:spacing w:val="10"/>
          <w:sz w:val="26"/>
          <w:szCs w:val="24"/>
        </w:rPr>
        <w:t xml:space="preserve"> - Integram o Orçamento Fiscal ou o Orçamento da Seguridade Social, conforme o vínculo institucional de cada uma das entidades, as dotações orçamentárias à conta do Tesouro do Estado, das receitas próprias e das receitas vinculadas, destinadas às fundações, autarquias e empresas dependent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Artigo 6º</w:t>
      </w:r>
      <w:r>
        <w:rPr>
          <w:spacing w:val="10"/>
          <w:sz w:val="26"/>
          <w:szCs w:val="24"/>
        </w:rPr>
        <w:t xml:space="preserve"> - Os recursos orçamentários destinados ao financiamento das ações e serviços públicos de saúde desenvolvidos pelo Estado, alocados na unidade orçamentária Fundo Estadual de Saúde-FUNDES, da Secretaria da Saúde, na forma autorizada na Lei nº 16.511, de 27 de julho de 2017, que dispõe sobre as diretrizes orçamentárias para o exercício de 2018, serão executados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 xml:space="preserve">I - </w:t>
      </w:r>
      <w:r>
        <w:rPr>
          <w:spacing w:val="10"/>
          <w:sz w:val="26"/>
          <w:szCs w:val="24"/>
        </w:rPr>
        <w:t>pelas unidades da administração direta da Secretaria da Saúde, conforme programação demonstrada no Anexo I desta lei, devendo a unidade orçamentária Fundo Estadual de Saúde-FUNDES, na qualidade de unidade orçamentária gestora, providenciar a transferência das correspondentes dotações, obedecida a distribuição por fonte e por grupo de despesa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 </w:t>
      </w:r>
      <w:r>
        <w:rPr>
          <w:spacing w:val="10"/>
          <w:sz w:val="26"/>
          <w:szCs w:val="24"/>
        </w:rPr>
        <w:t>- pelas unidades orçamentárias da Administração Direta e Indireta, não vinculadas institucionalmente à Secretaria da Saúde e que realizem ações de saúde, devendo a unidade orçamentária Fundo Estadual de Saúde-FUNDES providenciar as transferências das correspondentes dotações por meio da modalidade de aplicação intraorçamentária, obedecida a distribuição por fonte e por grupo de despesa.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SEÇÃO II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O ORÇAMENTO DE INVESTIMENTOS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Artigo 7º</w:t>
      </w:r>
      <w:r>
        <w:rPr>
          <w:spacing w:val="10"/>
          <w:sz w:val="26"/>
          <w:szCs w:val="24"/>
        </w:rPr>
        <w:t xml:space="preserve"> - As fontes de recursos para financiamento das despesas do Orçamento de Investimentos das Empresas em que o Estado, direta ou indiretamente, detenha a maioria do capital social com direito a voto, somam R$ 7.756.320.377,00 (sete bilhões, setecentos e cinquenta e seis milhões, trezentos e vinte mil e trezentos e setenta e sete reais), conforme especificação a seguir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ORIGENS DO FINANCIAMENTO DO ORÇAMENTO DE INVESTIMENTOS</w:t>
      </w:r>
    </w:p>
    <w:p>
      <w:pPr>
        <w:pStyle w:val="Normal"/>
        <w:spacing w:lineRule="atLeast" w:line="360"/>
        <w:ind w:left="2837" w:firstLine="2835"/>
        <w:jc w:val="both"/>
        <w:rPr>
          <w:rFonts w:ascii="Arial" w:hAnsi="Arial" w:cs="Arial"/>
          <w:b/>
          <w:b/>
          <w:bCs/>
          <w:color w:val="000000"/>
          <w:spacing w:val="10"/>
          <w:sz w:val="26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6"/>
          <w:szCs w:val="24"/>
        </w:rPr>
        <w:t>Valores em R$ 1,00</w:t>
      </w:r>
    </w:p>
    <w:tbl>
      <w:tblPr>
        <w:tblW w:w="5400" w:type="dxa"/>
        <w:jc w:val="left"/>
        <w:tblInd w:w="1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600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O FINANCI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30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SCRIÇÃO DE AÇÕ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.753.375.377</w:t>
            </w:r>
          </w:p>
        </w:tc>
      </w:tr>
      <w:tr>
        <w:trPr>
          <w:trHeight w:val="400" w:hRule="exact"/>
        </w:trPr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ÓPRIO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479.647.000</w:t>
            </w:r>
          </w:p>
        </w:tc>
      </w:tr>
      <w:tr>
        <w:trPr>
          <w:trHeight w:val="354" w:hRule="atLeast"/>
        </w:trPr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UTRAS FONT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8.771.000</w:t>
            </w:r>
          </w:p>
        </w:tc>
      </w:tr>
      <w:tr>
        <w:trPr>
          <w:trHeight w:val="32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ERAÇÕES DE CRÉDIT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044.527.000</w:t>
            </w:r>
          </w:p>
        </w:tc>
      </w:tr>
      <w:tr>
        <w:trPr>
          <w:trHeight w:val="40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56.320.377</w:t>
            </w:r>
          </w:p>
        </w:tc>
      </w:tr>
    </w:tbl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Artigo 8º</w:t>
      </w:r>
      <w:r>
        <w:rPr>
          <w:spacing w:val="10"/>
          <w:sz w:val="26"/>
          <w:szCs w:val="24"/>
        </w:rPr>
        <w:t xml:space="preserve"> - A despesa do Orçamento de Investimentos, não computadas as entidades cuja programação consta integralmente do Orçamento Fiscal, é fixada em R$ 7.756.320.377,00 (sete bilhões, setecentos e cinquenta e seis milhões, trezentos e vinte mil e trezentos e setenta e sete reais), com a seguinte distribuição por Órgão Orçamentário: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ESPESA DO ORÇAMENTO DE INVESTIMENTOS POR ÓRGÃO ORÇAMENTÁRIO</w:t>
      </w:r>
    </w:p>
    <w:p>
      <w:pPr>
        <w:pStyle w:val="Normal"/>
        <w:spacing w:lineRule="atLeast" w:line="360"/>
        <w:ind w:left="4255" w:firstLine="2126"/>
        <w:jc w:val="both"/>
        <w:rPr>
          <w:rFonts w:ascii="Arial" w:hAnsi="Arial" w:cs="Arial"/>
          <w:b/>
          <w:b/>
          <w:bCs/>
          <w:color w:val="000000"/>
          <w:spacing w:val="10"/>
          <w:sz w:val="26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0"/>
          <w:sz w:val="26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10"/>
          <w:sz w:val="26"/>
          <w:szCs w:val="24"/>
        </w:rPr>
        <w:t>Valores em R$ 1,00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00"/>
      </w:tblGrid>
      <w:tr>
        <w:trPr>
          <w:trHeight w:val="28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ÓRG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VALOR</w:t>
            </w:r>
          </w:p>
        </w:tc>
      </w:tr>
      <w:tr>
        <w:trPr>
          <w:trHeight w:val="28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ECRETARIA DE LOGÍSTICA E TRANSPORT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1.200.000</w:t>
            </w:r>
          </w:p>
        </w:tc>
      </w:tr>
      <w:tr>
        <w:trPr>
          <w:trHeight w:val="283" w:hRule="exac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ECRETARIA DA FAZENDA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15.413.000</w:t>
            </w:r>
          </w:p>
        </w:tc>
      </w:tr>
      <w:tr>
        <w:trPr>
          <w:trHeight w:val="283" w:hRule="exac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ECRETARIA DA HABITAÇÃO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466.578.000</w:t>
            </w:r>
          </w:p>
        </w:tc>
      </w:tr>
      <w:tr>
        <w:trPr>
          <w:trHeight w:val="283" w:hRule="exac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ECRETARIA DE PLANEJAMENTO E GESTÃO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100.000</w:t>
            </w:r>
          </w:p>
        </w:tc>
      </w:tr>
      <w:tr>
        <w:trPr>
          <w:trHeight w:val="283" w:hRule="exac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ECRETARIA DOS TRANSPORTES METROPOLITANO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630.865.377</w:t>
            </w:r>
          </w:p>
        </w:tc>
      </w:tr>
      <w:tr>
        <w:trPr>
          <w:trHeight w:val="283" w:hRule="exac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ECRET. DE SANEAMENTO E RECURSOS HÍDRICO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854.001.000</w:t>
            </w:r>
          </w:p>
        </w:tc>
      </w:tr>
      <w:tr>
        <w:trPr>
          <w:trHeight w:val="283" w:hRule="exac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ECRETARIA DE ENERGIA E MINERAÇÃO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1.829.000</w:t>
            </w:r>
          </w:p>
        </w:tc>
      </w:tr>
      <w:tr>
        <w:trPr>
          <w:trHeight w:val="283" w:hRule="exac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ECRETARIA DE GOVERN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5.334.000</w:t>
            </w:r>
          </w:p>
        </w:tc>
      </w:tr>
      <w:tr>
        <w:trPr>
          <w:trHeight w:val="40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56.320.377</w:t>
            </w:r>
          </w:p>
        </w:tc>
      </w:tr>
    </w:tbl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SEÇÃO IV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A AUTORIZAÇÃO PARA A ABERTURA DE CRÉDITOS ADICIONAIS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Artigo 9º</w:t>
      </w:r>
      <w:r>
        <w:rPr>
          <w:spacing w:val="10"/>
          <w:sz w:val="26"/>
          <w:szCs w:val="24"/>
        </w:rPr>
        <w:t xml:space="preserve"> - Fica o Poder Executivo autorizado a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I</w:t>
      </w:r>
      <w:r>
        <w:rPr>
          <w:spacing w:val="10"/>
          <w:sz w:val="26"/>
          <w:szCs w:val="24"/>
        </w:rPr>
        <w:t xml:space="preserve"> - abrir, durante o exercício, créditos suplementares até o limite de 17% (dezessete por cento) da despesa total fixada no artigo 4º desta lei, observado o disposto no artigo 43, da Lei Federal nº 4.320, de 17 de março de 1964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II</w:t>
      </w:r>
      <w:r>
        <w:rPr>
          <w:spacing w:val="10"/>
          <w:sz w:val="26"/>
          <w:szCs w:val="24"/>
        </w:rPr>
        <w:t xml:space="preserve"> - abrir créditos adicionais até o limite da dotação consignada como Reserva de Contingência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III</w:t>
      </w:r>
      <w:r>
        <w:rPr>
          <w:spacing w:val="10"/>
          <w:sz w:val="26"/>
          <w:szCs w:val="24"/>
        </w:rPr>
        <w:t xml:space="preserve"> - abrir créditos suplementares mediante a utilização de recursos na forma prevista no artigo 43, § 1º, inciso III, da Lei Federal nº 4.320, de 17 de março de 1964, até o limite de 15% (quinze por cento) do total da despesa fixada no artigo 4º dest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Parágrafo único</w:t>
      </w:r>
      <w:r>
        <w:rPr>
          <w:spacing w:val="10"/>
          <w:sz w:val="26"/>
          <w:szCs w:val="24"/>
        </w:rPr>
        <w:t xml:space="preserve"> - Não onerarão o limite previsto no inciso I deste artigo, os créditos destinados a suprir insuficiências nas dotações orçamentárias, relativas a inativos e pensionistas, honras de aval, débitos constantes de precatórios judiciais, serviços da dívida pública, despesas de exercícios anteriores e despesas à conta de recursos vinculados, até o limite de 9% (nove por cento) do total da despesa fixada no artigo 4º desta lei.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SEÇÃO V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AS DISPOSIÇÕES FINAIS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Artigo 10</w:t>
      </w:r>
      <w:r>
        <w:rPr>
          <w:spacing w:val="10"/>
          <w:sz w:val="26"/>
          <w:szCs w:val="24"/>
        </w:rPr>
        <w:t xml:space="preserve"> - Com fundamento no artigo 20, da Lei nº 16.082, de 28 de dezembro de 2015, que institui o Plano Plurianual-PPA do quadriênio 2016/2019, ficam alterados os atributos dos programas do PPA e da LDO, nos termos estabelecidos nest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 xml:space="preserve">Artigo 11 </w:t>
      </w:r>
      <w:r>
        <w:rPr>
          <w:spacing w:val="10"/>
          <w:sz w:val="26"/>
          <w:szCs w:val="24"/>
        </w:rPr>
        <w:t>– Nos termos do artigo 175 da Constituição Estadual, e em cumprimento ao disposto na Lei Federal nº 13.019, de 31 de julho de 2014 e alteração posterior, integram o Orçamento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 </w:t>
      </w:r>
      <w:r>
        <w:rPr>
          <w:spacing w:val="10"/>
          <w:sz w:val="26"/>
          <w:szCs w:val="24"/>
        </w:rPr>
        <w:t>- Anexo II, contendo a relação dos recursos decorrentes de emendas parlamentares individuais, constantes do Programa de Trabalho 10.302.0930.6273 – Atendimento Integral e Descentralizado no SUS/SP – Desenvolvimento de Ações de Saúde Decorrentes de Emendas Parlamentares, sob a responsabilidade da Secretaria da Saúde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II</w:t>
      </w:r>
      <w:r>
        <w:rPr>
          <w:spacing w:val="10"/>
          <w:sz w:val="26"/>
          <w:szCs w:val="24"/>
        </w:rPr>
        <w:t xml:space="preserve"> - Anexo III, contendo a relação dos recursos decorrentes de emendas parlamentares individuais, constantes do Programa de Trabalho 04.127.2828.2272 – Desenvolvimento Regional Integrado – Atuação Especial em Municípios Decorrente de Emendas Parlamentares, sob a responsabilidade da Casa Civi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Artigo 12</w:t>
      </w:r>
      <w:r>
        <w:rPr>
          <w:spacing w:val="10"/>
          <w:sz w:val="26"/>
          <w:szCs w:val="24"/>
        </w:rPr>
        <w:t xml:space="preserve"> - Esta lei entra em vigor a partir de 1º de janeiro de 2018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 11 de janeiro de 2018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Lourival Gom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Administração Penitenciár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Arnaldo Calil Pereira Jardim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e Agricultura e Abasteciment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José Luiz de França Penn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Cultur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Márcio Luiz França Gomes</w:t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e Desenvolvimento Econômico, Ciência, Tecnologia e Inov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Antonio Floriano Pereira Pesar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e Desenvolvimento Socia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Linamara Rizzo Battistell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a dos Direitos da Pessoa com Deficiênc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José Renato Nalin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Educ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José Luiz Ribeir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o Emprego e Relações do Traba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João Carlos de Souza Meirell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e Energia e Miner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Paulo Gustavo Maiurin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e Esporte, Lazer e Juventu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 xml:space="preserve">Helcio Tokeshi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aulo de Castro Abreu Fi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e Govern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Rodrigo Garc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Habit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Márcio Fernando Elias Ros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Justiça e da Defesa da Cidadan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Laurence Casagrande Lourenç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Respondendo pelo Expediente da Secretaria de Logística e Tran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Maurício Benedini Brusad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o Meio Ambient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Marcos Antonio Monteir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e Planejamento e Gest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Benedito Pinto Ferreira Braga Junior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e Saneamento e Recursos Hídrico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David Everson Uip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Saú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Mágino Alves Barbosa Fi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Segurança Públ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Clodoaldo Pelission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os Transportes Metropolitano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Fabricio Cobra Arbex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Respondendo pelo Expediente da Secretaria de Turism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Elival da Silva Ramo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Procurador Geral do Esta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Tiago Antonio Morai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Chefe de Gabinete, respondendo pelo Expedient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Publicada na Assessoria Técnica da Casa Civil, em 11 de janeiro de 2018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(Anexos publicados no Suplemento de 12-01-2018)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spacing w:lineRule="atLeast" w:line="360"/>
      <w:ind w:firstLine="2835"/>
      <w:jc w:val="both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28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utografocorpo">
    <w:name w:val="autografo corpo"/>
    <w:basedOn w:val="Normal"/>
    <w:qFormat/>
    <w:pPr>
      <w:autoSpaceDE w:val="false"/>
      <w:spacing w:lineRule="auto" w:line="480"/>
      <w:ind w:left="1134" w:right="-20" w:firstLine="1134"/>
      <w:jc w:val="both"/>
    </w:pPr>
    <w:rPr>
      <w:sz w:val="24"/>
      <w:szCs w:val="24"/>
    </w:rPr>
  </w:style>
  <w:style w:type="paragraph" w:styleId="Autografotit2">
    <w:name w:val="autografo tit 2"/>
    <w:basedOn w:val="Normal"/>
    <w:qFormat/>
    <w:pPr>
      <w:autoSpaceDE w:val="false"/>
      <w:spacing w:before="0" w:after="240"/>
      <w:ind w:left="1134" w:right="-23" w:hanging="0"/>
      <w:jc w:val="center"/>
    </w:pPr>
    <w:rPr>
      <w:b/>
      <w:b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com timbre.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5:00Z</dcterms:created>
  <dc:creator>ATL-MAMartins</dc:creator>
  <dc:description/>
  <cp:keywords/>
  <dc:language>en-US</dc:language>
  <cp:lastModifiedBy>Rodrigo Edson Fierro</cp:lastModifiedBy>
  <cp:lastPrinted>2018-01-10T17:56:00Z</cp:lastPrinted>
  <dcterms:modified xsi:type="dcterms:W3CDTF">2018-01-12T13:02:00Z</dcterms:modified>
  <cp:revision>3</cp:revision>
  <dc:subject>Modelo de lei</dc:subject>
  <dc:title>Leis</dc:title>
</cp:coreProperties>
</file>