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684, DE 19 DE MAR�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36, de 2017, dos Deputados Ana do Carmo - PT e Aldo Demarchi - 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a Pol�tica Estadual de Agroecologia e Produ��o Org�nica - PEAPO,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a a Pol�tica Estadual de Agroecologia e Produ��o Org�nica - PEAPO, com o objetivo de promover e incentivar o desenvolvimento da agroecologia e da produ��o org�nica n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Para os fins desta lei, compreende-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groecologia: campo do conhecimento transdisciplinar que estuda os agroecossistemas, visando ao desenvolvimento equilibrado das rela��es entre capacidade produtiva, equil�brio ecol�gico, efici�ncia econ�mica, equidade social e uso e conserva��o da biodiversidade e dos demais bens naturais, por meio da articula��o entre conhecimento t�cnico-cient�fico, pr�ticas sociais diversas e saberes e culturas populares e tradi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istema org�nico de produ��o e processamento agropecu�rio: todo aquele em que se adotam t�cnicas, insumos e processos espec�ficos, mediante a otimiza��o do uso dos recursos naturais e socioecon�micos dispon�veis e o respeito � integridade cultural das comunidades rurais, tendo por objetivo a sustentabilidade econ�mica e ecol�gica, a maximiza��o dos benef�cios sociais, a minimiza��o da depend�ncia de energia n�o-renov�vel e a prote��o do meio ambiente, empregando, sempre que poss�vel, m�todos culturais, biol�gicos e mec�nicos, em contraposi��o ao uso de materiais sint�ticos, a elimina��o do uso de organismos geneticamente modificados e radia��es ionizantes, em qualquer fase do processo de produ��o, processamento, armazenamento, distribui��o, abrangendo tamb�m os sistemas denominados ecol�gico, biodin�mico, natural, regenerativo, biol�gico, agroecol�gico, agroflorestal, permacultural, e outros que atendam os princ�pios estabelecidos pela Lei Federal n� 10.831, de 23 de dezembro de 2003 e suas alter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du��o org�nica: aquela oriunda de sistema org�nico de produ��o, respaldada por um sistema de avalia��o da conformidade org�nica reconhecido oficialmente, segundo crit�rios estabelecidos em regulamento espec�fico, para fins de comercializ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transi��o agroecol�gica: processo gradual orientado de transforma��o das bases produtivas e sociais para recuperar a fertilidade e o equil�brio ecol�gico do agroecossistema, em acordo com os princ�pios da Agroecologia, devendo priorizar o desenvolvimento de sistemas agroalimentares locais e sustent�veis, considerando os aspectos sociais, culturais, pol�ticos e econ�m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gricultor/agricultora familiar: � quem pratica a agricultura, pecu�ria, silvicultura, pesca, aquicultura, extrativismo ou � integrante de povos ind�genas, de comunidades tradicionais e de comunidades remanescentes de quilombos rurais que atende, simultaneamente, aos seguintes requisitos, com base no artigo 3� da Lei Federal n� 11.326, de 24 de julho de 20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�o detenha, a qualquer t�tulo, �rea maior do que 4 (quatro) m�dulos fisc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utilize predominantemente m�o de obra da pr�pria fam�lia nas atividades econ�micas do seu estabelecimento ou empreend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enha percentual m�nimo da renda familiar originada de atividades econ�micas do seu estabelecimento ou empreendimento, na forma definida pelo Poder Execu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irija seu estabelecimento ou empreendimento com sua fam�l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povos e comunidades tradicionais: grupos culturalmente diferenciados e que se reconhecem como tais, que possuem formas pr�prias de organiza��o social, que ocupam e usam territ�rios e recursos naturais como condi��o para sua reprodu��o cultural, social, religiosa, ancestral e econ�mica, utilizando conhecimentos, inova��es e pr�ticas gerados e transmitidos pela trad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gricultura urbana e periurbana: o conjunto de atividades de cultivo de plantas e fungos aliment�cios, cosm�ticos e medicinais, bem como a cria��o de animais de pequeno porte, piscicultura, silvicultura e a produ��o artesanal de alimentos e bebidas para o consumo humano, desenvolvidas dentro e nos arredores da �rea urb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sociobiodiversidade: a rela��o entre a diversidade biol�gica, os sistemas agr�colas tradicionais e o uso e manejo dos bens naturais vinculados ao conhecimento e � cultura dos agricultores e agricultoras, englobando produtos, saberes, h�bitos e tradi��es de um determinado lugar ou territ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agrobiodiversidade: a diversidade biol�gica e gen�tica de esp�cies cultivadas, animais e de paisagens relacionadas � utilidade agr�cola que reflete a intera��o entre quem pratica atividade agropecu�ria e ambientes locais e que, ao longo do tempo e nos m�ltiplos ecossistemas, produziu e produz variedades adaptadas �s condi��es ecol�gicas locais por meio de materiais propagativos tradicionais, crioulos e nativ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bens naturais: elementos bi�ticos e abi�ticos da natureza essenciais e vitais para o bom funcionamento do planeta como a atmosfera, as �guas interiores, superficiais e subterr�neas, os estu�rios, o mar territorial, o solo, o subsolo e todos os seres viv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recursos naturais e ambientais: s�o os bens naturais utilizados de forma direta ou indireta para a sobreviv�ncia, bem-estar e desenvolvimento dos seres hum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I - servi�os ambientais: s�o os benef�cios que a sociedade obt�m e pode potencializar a partir de a��es realizadas voluntariamente e intencionalmente por pessoas f�sicas ou jur�dicas nos sistemas naturais ou agroecossistemas, as quais podem ser apoiadas, estimuladas e recompensadas por meios econ�micos e n�o-econ�micos, par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egular o clima, fluxos hidrol�gicos, fluxos geomorfol�gicos e processos biol�g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evitar, limitar, minimizar ou reparar danos aos bens natura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over bens como alimentos, mat�ria-prima, fitof�rmacos, �gua limpa, entre out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manejar e preservar paisagens naturais com beleza c�nic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rover cultura e arte associadas ao saber e ao modo de vida de comunidades tradicionais que proporcionam benef�cios recreacionais, educacionais, est�ticos, espirituais, sociais, patrimoniais e paisag�st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PEAPO ser� implementada pelo Estado em regime de coopera��o com a Uni�o, os Munic�pios, as organiza��es da sociedade civil e outras entidades priv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a implementa��o da PEAPO ser�o criadas e fortalecidas inst�ncias de gest�o, parcerias, participa��o, financiamento, controle e protagonismo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S�o diretrizes da PEAP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promo��o da soberania e seguran�a alimentar e nutricional e do direito humano � alimenta��o adequada e saud�vel, em conson�ncia com as demais a��es de desenvolvimento agropecu�ri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conserva��o dos ecossistemas naturais, a restaura��o e recomposi��o dos ecossistemas degradados ou modificados com a ado��o de m�todos e pr�ticas agroecol�gicas e a promo��o dos agroecossistemas sustent�ve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implementa��o de pol�ticas de est�mulos que favore�am a transi��o agroecol�gica e a produ��o org�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estrutura��o de circuitos de produ��o, distribui��o, comercializa��o e consumo de produtos agroecol�gicos e org�nicos que aperfei�oem as fun��es econ�mica, social e ambiental da agricultura, da produ��o animal, das agroflorestas e do extrativismo florestal, respeitando-se as tradi��es culturais, tendo como premissas as pr�ticas do com�rcio justo e solid�rio, priorizando os circuitos curtos de comercializ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 valoriza��o da agrobiodiversidade e dos produtos da sociobiodiversidade, bem como o est�mulo � diversifica��o da produ��o agr�cola, territorial, da paisagem rural, cultural e social e �s experi�ncias locais de uso e conserva��o dos recursos gen�ticos vegetais e animais, especialmente aquelas que envolvam o manejo de esp�cies nativas, ra�as e variedades locais, tradicionais e criou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o fortalecimento das agricultoras e agricultores na gest�o e na conserva��o dos bens naturais com vistas � manuten��o da sociobiodiversidade, respeitando os ciclos de renova��o do meio ambi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 implementa��o e fortalecimento da perspectiva agroecol�gica nas institui��es de ensino, pesquisa, defesa agropecu�ria e Assist�ncia T�cnica e Extens�o Rural - 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o est�mulo ao consumo respons�vel e de produtos agroecol�gicos e org�n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o apoio ao desenvolvimento da agricultura urbana e periurbana de base agroecol�g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a destina��o priorit�ria das a��es da PEAPO a quem pratica agricultura familiar, urbana e periurbana, produz em assentamentos rurais, pertence aos povos e comunidades tradicionais, buscando a igualdade de g�nero e participa��o da juventude rural, valorizando seu protagonismo nos processos de constru��o e socializa��o de conhecimento e na gest�o, na organiza��o social e nas atividades produtivas da agroecologia, da produ��o org�nica e da transi��o agroecol�g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a democratiza��o do acesso � terra e incentivo � implementa��o de assentamentos rurais para a produ��o de base agroecol�g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S�o objetivos da PEAP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mpliar e fortalecer a produ��o, o processamento e o consumo de produtos agroecol�gicos e org�nicos, com �nfase nos mercados locais e reg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mover, acompanhar, ampliar e consolidar o acesso, o uso e a conserva��o dos bens naturais pelos agricultores e agricultoras;III - promover o resgate, produ��o e troca de mudas e sementes crioulas, org�nicas e variedades, incluindo o apoio ao estabelecimento e funcionamento de casas e bancos de sementes comunit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omover a pesquisa e facilitar o acesso aos Bancos Ativos de Germoplasma (BAGs) das institui��es p�bl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criar e efetivar instrumentos regulat�rios, fiscais, credit�cios, de incentivo e de pagamento por servi�os ambientais para prote��o e valoriza��o das pr�ticas de uso e conserva��o da agrobiodiversidade, para apoiar a transi��o agroecol�gica e a produ��o org�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estimular e ampliar o associativismo e o cooperativismo para a certifica��o org�nica, buscando fortalecer a participa��o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incentivar a agroindustrializa��o artesanal, o processamento m�nimo, o artesanato, o turismo agroecol�gico, a economia solid�ria, colaborativa e criativa, e o com�rcio justo e solid�rio com vistas � gera��o e � diversifica��o de re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- ampliar a gera��o e socializa��o de conhecimentos em agroecologia, produ��o org�nica e transi��o agroecol�gica por meio da valoriza��o, sistematiza��o e integra��o dos saberes populares e tradicionais com os conhecimentos gerados pelas institui��es de pesquisa, ensino, ATER e organiza��es da sociedade civi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apoiar a cria��o e fortalecimento de Unidades de Refer�ncia em Agroecologia e Produ��o Org�nica que estimulem o desenvolvimento da pesquisa-a��o participativa e revitaliza��o dos institutos p�blicos de pesqui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ampliar a inser��o da abordagem agroecol�gica nos diferentes n�veis e modalidades de educa��o e ensino formal e informal, em escolas, escolas t�cnicas, faculdades de tecnologia, universidades, institui��es p�blicas, entidades da sociedade civil e institutos de pesqui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criar programas de educa��o agroecol�gica e de forma��o continuada para as pessoas da ATER, da educa��o, da agricultura familiar, de assentamentos rurais, de povos e comunidades tradicionais, juventude rural e mulheres agriculto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fortalecer e fomentar a constru��o e o desenvolvimento de redes especializadas em agroecologia entre os diferentes grupos envolvidos, com a participa��o da sociedade civil no planejamento, execu��o, apoio e acompanhamento das a��es do Plano Estadual de Agroecologia e Produ��o Org�nica - PLEAP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 - incentivar a cria��o, o fortalecimento e a integra��o de conselhos municipais e estaduais, assegurando a participa��o das organiza��es da sociedade civil na elabora��o e na gest�o de programas e projetos de pesquisa, ensino e ATER em agroecolog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 - fortalecer, consolidar, qualificar, integrar e garantir os servi�os de ATER com enfoque agroecol�gico, gratuitos, executados pelo estado e por organiza��es da sociedade ci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 - ampliar oportunidades e fortalecer a capacidade de inser��o no mercado para os produtos agroecol�gicos e org�nicos, incluindo os circuitos diretos de comercializa��o, de economia solid�ria, colaborativa e criativa, de com�rcio justo e solid�rio, os mercados institucionais, e out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 - apoiar e promover a��es de divulga��o e comunica��o para ampliar a inser��o do tema da agroecologia e das a��es do Plano Estadual de Agroecologia e Produ��o Org�nica - PLEAPO na sociedade ci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 - garantir a seguran�a alimentar e nutricional ampliando as condi��es de acesso aos alimentos saud�veis de qualidade nutricional, em quantidade suficiente, de modo permanente e acess�vel, contribuindo para uma exist�ncia digna de desenvolvimento integral do ser huma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III - promover a soberania alimentar garantindo o direito do povo de decidir de forma aut�noma seu sistema de produ��o agroecol�gic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 - estimular e viabilizar a cria��o de hortas, viveiros e utiliza��o de metodologias e tecnologias agroecol�gicas para autoconsumo, para gera��o de renda e para finalidades pedag�gicas em escolas, �reas comunit�rias, pres�dios, hospitais e �rg�os p�bl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 - estimular a produ��o e consumo de plantas aliment�cias n�o convencionais - PANCs - e plantas medicinais, e divulgando formas de uso, benef�cios e valores nutricionais e fun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I - apoiar e estimular agricultoras e agricultores em transi��o agroecol�gica por meio de obten��o dos mesmos benef�cios previstos por esta lei para quem tem produ��o org�nica, com exce��o dos benef�cios para acesso a mercados espec�ficos, os quais poder�o ser recebidos a partir do momento em que certificarem seus produtos org�nicos ou fizerem ades�o ao Protocolo Estadual de Boas Pr�ticas Agroambient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IV - estabelecer a��es espec�ficas e integradas para apoio � perman�ncia da juventude rural e supera��o das desigualdades de g�ner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 - incentivar e promover a��es para o desenvolvimento territorial, que valorizem os aspectos sociais, culturais e ambient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 - suprir de infraestrutura o meio rural com vistas � melhoria da qualidade de vida e gera��o de r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Para atingir a finalidade e as diretrizes desta lei, o Estado pode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riar linhas de cr�dito especial, de subs�dio e fomento para apoiar processos de transi��o agroecol�gica e a produ��o org�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nceder est�mulo tribut�rio diferenciado e favorecido para empreendimentos, produtos, insumos, tecnologias e m�quinas para a agroecologia, produ��o org�nica e sistemas agroflorest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financiar, por meio de editais p�blicos, projetos de agroecologia e de produ��o org�nica, de organiza��es governamentais e n�o governamentais, cooperativas e associa��es, institui��es de pesquisa e ensino, funda��es, empresas e empreendimentos de economia solid�ria, colaborativa, criativa e de com�rcio justo e solid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poiar, inclusive com financiamento, e estimular a forma��o e desenvolvimento de grupos e redes de consumo respons�vel e agroecol�g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estabelecer formas de prefer�ncia e prioriza��o para aquisi��o de produtos agroecol�gicos e org�nicos nas compras estatais e programas p�bl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realizar um acr�scimo em at� 30% (trinta por cento) nos produtos org�nicos ou em transi��o agroecol�gica em rela��o aos pre�os estabelecidos para produtos convencionais, nas aquisi��es institu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conceder incentivos e apoios aos munic�pios, cons�rcios de munic�pios e �s regi�es metropolitanas que criarem plano municipal ou regional de Agroecologia e de Produ��o Org�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criar um fundo de recursos financeiros espec�ficos e utilizar-se de outros fundos estadu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estabelecer mecanismos de pagamento por servi�os ambientais �s agricultoras e aos agricultores da zona rural, urbana e periurbana com sistemas agroecol�gicos, de produ��o org�nica ou em transi��o agroecol�g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S�o instrumentos da PEAPO, entre out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Plano Estadual de Agroecologia e Produ��o Org�nica - PLEAP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ATER especializada em agroecolog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pesquisa, desenvolvimento e inova��o cient�ficos e tecnol�gicos com foco na agroecolog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forma��o profissional e a educa��o do camp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s compras governamentais de produtos agroecol�gicos e org�n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s medidas fiscais e tribut�rias que favore�am a agroecologia e a produ��o org�nica e em transi��o agroecol�g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 comercializa��o e o apoio ao acesso a merc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a expans�o do acesso dos consumidores aos produtos org�nicos ou de base agroecol�g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a agroindustrializa��o e agroindustrializa��o artesa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os procedimentos de avalia��o de conformidade da produ��o org�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o armazenamento e abastec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os conv�nios, parcerias e termos de coopera��o com entidades p�blicas e privadas, cooperativas, associa��es e organiza��es da sociedade ci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II - os fundos estaduais, o cr�dito rural, as linhas de financiamento e subs�di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 - o seguro agr�cola e subven��o do seguro agr�co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 - o cooperativismo, o associativismo, a economia solid�ria e o com�rcio justo e solid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I - as inst�ncias de gest�o de controle soci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 - a transi��o agroecol�g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I - as �reas especiais de manejo agroecol�gico, de conserva��o da agrobiodiversidade e livres de OGMs, prioritariamente nas Unidades de Conserva��o de Uso Sustent�vel, �reas de mananciais, zonas de amortecimentos das Unidades de Conserva��o, reservas da biosfera, entre ou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lano Estadual de Agroecologia e Produ��o Org�nica - PLEAPO conter�, no m�nimo, os seguintes elementos referentes � pol�tica institu�da por esta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iagn�stico participa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strat�gias e objetiv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as, projetos e 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dicadores, metas e praz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nitoramento e avali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 PEAPO ser� implementada por meio de conv�nios, de doa��es e das dota��es consignadas nos or�amentos dos �rg�os e entidades que dela participarem com programas e a��es, entre outros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execu��o dos objetivos e a��es da PEAPO, os �rg�os e entidades participantes da PEAPO poder�o receber recursos de fundo pr�prio, criado especificamente para seus f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�rg�os e entidades participantes da PEAPO tamb�m poder�o receber recursos do FEAP, FEHIDRO, Fundos de Interesse Difuso, FECOP, entre ou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Todos os empreendimentos institu�dos pela Pol�tica Estadual de Agroecologia e Produ��o Org�nica devem observar normas e princ�pios relativos � preserva��o e conserva��o da biodiversidade, especialmente no tocante � fauna silvestre n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Todos os empreendimentos que envolvam animais devem obedecer aos regramentos municipais, estaduais e federais relativos � inspe��o sanit�ria, ao abate humanit�rio e ao bem-estar ani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O Poder Executivo dever� elaborar o Plano Estadual de Agroecologia e Produ��o Org�nica - PLEAPO, de forma participativa e democr�tica, no prazo m�ximo de 180 (cento e oitenta) dias ap�s a publica��o da regulamenta��o d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Esta lei e sua disposi��o transit�ria entram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O TRANSIT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�nico - A partir da publica��o desta lei, a C�mara Setorial de Agricultura Ecol�gica da Secretaria da Agricultura e Abastecimento do Estado de S�o Paulo passa a ser o primeiro espa�o de controle social, gest�o e participa��o da PEAPO e do PLEA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9 de mar�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ldo Calil Pereira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Agricultura e Abast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Luiz Fran�a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Econ�mico, Ci�ncia, Tecnologia e Inov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�cio Benedini Brus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9 de mar�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