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103, DE 12 DE JANEI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za o Poder Executivo a realizar opera��o de cr�dito junto a institui��es financeiras nacionais ou internacionais, organismos multilaterais e bilaterais de cr�dito, ag�ncias de fomento, bancos privados nacionais ou internacionais, ag�ncia multilateral de garantia de financiamentos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GOVERNADOR DO ESTADO DE S�O PAUL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�o saber que a Assembleia Legislativa decreta e eu promulgo a seguinte lei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o Poder Executivo autorizado a contratar opera��es de cr�dito junto a institui��es financeiras nacionais ou internacionais, organismos multilaterais e bilaterais de cr�dito, ag�ncias de fomento, bancos privados nacionais ou internacionais, ag�ncia multilateral de garantia de financiamentos, cujos recursos ser�o aplicados, obrigatoriamente, na execu��o total ou parcial dos seguintes projetos, observada a legisla��o vigente, em especial as disposi��es da Lei Complementar n� 101, de 04 de maio de 2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�Implanta��o da Linha 13 Jade, da Companhia Paulista de Trens Metropolitanos � CPTM�, a ser executado pela CPTM, at� o valor de R$ 430.000.000,00 (quatrocentos e trinta milh�es de rea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�Expans�o da Linha 5 � Lil�s � Trecho Largo Treze � Ch�cara Klabin�, a ser executado pela Companhia do Metropolitano de S�o Paulo - Metr�, at� o valor de R$ 760.000.000,00 (setecentos e sessenta milh�es de rea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s taxas de c�mbio, os juros, os prazos, as comiss�es e os demais encargos ser�o os vigentes � �poca das contrata��es dos respectivos empr�stimos, admitidos pelo Banco Central do Brasil, para registro de opera��es da esp�cie, obedecidas as demais prescri��es e nor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s opera��es de cr�dito autorizadas por esta lei poder�o ser garantidas diretamente pelo Estado, ou pela Uni�o, com contragarantia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ara assegurar o pagamento integral das opera��es de cr�dito contratadas nos termos desta lei, inclusive a t�tulo de contragarantia da Uni�o, fica o Poder Executivo autorizado a ceder ou a dar em garantia, por qualquer forma em direito admitida, observadas as disposi��es legais e regulamentares aplic�veis � esp�c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receitas pr�prias do Estado oriundas da arrecada��o dos impostos a que se referem os artigos 155 e 157, combinados com o � 4� do artigo 167, da Constitui��o Federal, quando o benefici�rio da garantia ou contragarantia for a Uni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os direitos e cr�ditos relativos ou resultantes das cotas ou parcelas da participa��o do Estado na arrecada��o da Uni�o, na forma do disposto no artigo 159, inciso I, al�nea �a�, e incisos II e III, da Constitui��o Fed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a compensa��o da Uni�o ao Estado, pelos incentivos � exporta��o na forma do artigo 155, � 2�, inciso X, al�nea �a�, da Constitui��o Fed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 neg�cio jur�dico de cess�o ou constitui��o de garantia celebrado pelo Estado dever� atender �s condi��es usualmente praticadas pela institui��o financeira credora, podendo prever, entre outras, as seguintes disposi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car�ter irrevog�vel e irretrat�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cess�o dos direitos e cr�ditos a t�tulo �pro solvendo�, ficando a quita��o condicionada ao efetivo recebimento dos valores cedidos pelo cred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sub-roga��o autom�tica da vincula��o em garantia ou da cess�o sobre os direitos e cr�ditos que venham a substituir os impostos previstos no artigo 159, inciso I, al�nea �a�, e inciso II, da Constitui��o Federal, no caso de sua extin��o, assim como em rela��o aos novos fundos que sejam criados em substitui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outorga de poderes ao credor para cobrar e receber diretamente da Uni�o ou do banco centralizador que fa�a as vezes de seu agente financeiro, os direitos e cr�ditos dados em garantia, at� o montante necess�rio ao pagamento integral das parcelas da d�vida vencidas e n�o pagas, incluindo os respectivos acess�rios, no caso de inadimplemento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outorga de poderes ao credor para cobrar e receber diretamente da Uni�o ou do banco centralizador que fa�a as vezes de seu agente financeiro, os direitos e cr�ditos que tenham sido objeto de cess�o, na data de vencimento das parcelas da d�vida de responsabilidade do Estado, at� o limite do valor devido, incluindo os respectivos acess�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s recursos provenientes das opera��es de cr�dito ser�o consignados como receita no or�amento do Estado, ficando a Secretaria de Planejamento e Gest�o autorizada a adotar as provid�ncias que se fa�am necess�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Fica o Poder Executivo autorizado a, por meio de decreto, abrir cr�ditos suplementares ou especiais, na forma dos artigos 42 e 43, � 1�, inciso IV, da Lei Federal n� 4.320, de 17 de mar�o de 19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Os or�amentos do Estado consignar�o, anualmente, os recursos necess�rios ao atendimento das despesas relativas a amortiza��o, juros e demais encargos decorrentes da opera��o de cr�dito autorizada por 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2 de janei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to Vil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2 de janeiro de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