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>LEI Nº 14.949, DE 6 DE FEVER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4/12, dos Deputados Pedro Bigardi e Leci Brandão - PC do 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13.556, de 9 de junho de 2009, que institui o Programa “Bolsa Talento Esportiv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artigos 1º e 6º da Lei nº 13.556, de 9 de junho de 2009, que institui o Programa “Bolsa Talento Esportivo”, passam a vigorar com as respectivas redaçõ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artigo 1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Fica instituído o Programa “Bolsa Talento Esportivo”, no âmbito do Estado, destinado prioritariamente aos atletas praticantes do desporto escolar e de alto rendimento em modalidades olímpicas e paraolímpicas, individuais e coletivas, sem prejuízo da análise e deliberação acerca das demais modalidad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Compete à Comissão de Análise de que trata o artigo 4º desta lei a apreciação e deliberação acerca de pleito de concessão de bolsas para atletas de modalidades não olímpicas e não paraolímpicas, e respectivas categorias, que serão atendidas no exercício subsequente pela “Bolsa Talento Esportivo”, observando-se as disponibilidades financeiras”.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artigo 6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6º - Os beneficiários do Programa “Bolsa Talento Esportivo” deverão ser prioritariamente praticantes de modalidades reconhecidas pelo Comitê Olímpico Brasileiro e pelo Comitê Paraolímpico Brasileiro”.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despesas decorrentes da execução desta lei correrão à conta das dotações orçamentárias próprias, consignadas em orçamento, suplementadas se necessário.</w:t>
      </w:r>
    </w:p>
    <w:p>
      <w:pPr>
        <w:pStyle w:val="TextosemFormatao"/>
        <w:rPr/>
      </w:pPr>
      <w:r>
        <w:rPr>
          <w:rFonts w:cs="Courier New" w:ascii="Courier New" w:hAnsi="Courier New"/>
        </w:rPr>
        <w:t>Artigo 3º - Esta lei entra em vigor na data de sua publicação.</w:t>
      </w:r>
    </w:p>
    <w:p>
      <w:pPr>
        <w:pStyle w:val="TextosemFormatao"/>
        <w:rPr/>
      </w:pPr>
      <w:r>
        <w:rPr>
          <w:rFonts w:cs="Courier New" w:ascii="Courier New" w:hAnsi="Courier New"/>
        </w:rPr>
        <w:t>Palácio dos Bandeirantes, aos 6 de fever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Auricchio Jú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, Lazer e Juventu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/>
      </w:pPr>
      <w:r>
        <w:rPr>
          <w:rFonts w:cs="Courier New" w:ascii="Courier New" w:hAnsi="Courier New"/>
        </w:rPr>
        <w:t>Publicada na Assessoria Técnico-Legislativa, aos 6 de fevereiro de 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38:00Z</dcterms:created>
  <dc:creator>Maria Augusta Martins</dc:creator>
  <dc:description/>
  <cp:keywords/>
  <dc:language>en-US</dc:language>
  <cp:lastModifiedBy>ATL-RLoureiro</cp:lastModifiedBy>
  <dcterms:modified xsi:type="dcterms:W3CDTF">2013-02-07T13:47:00Z</dcterms:modified>
  <cp:revision>6</cp:revision>
  <dc:subject/>
  <dc:title/>
</cp:coreProperties>
</file>