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362, DE 24 DE ABRIL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83/2005, do Deputado Afanasio Jazadji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Centro de Readaptação Penitenciária, situado em Presidente Bernad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José Ismael Pedrosa" o Centro de Readaptação Penitenciária de Presidente Bernard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abril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gashi Furukaw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Administração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abril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36:00Z</dcterms:created>
  <dc:creator>ATL-RLoureiro</dc:creator>
  <dc:description/>
  <dc:language>en-US</dc:language>
  <cp:lastModifiedBy>ATL-RLoureiro</cp:lastModifiedBy>
  <dcterms:modified xsi:type="dcterms:W3CDTF">2006-04-25T16:36:00Z</dcterms:modified>
  <cp:revision>4</cp:revision>
  <dc:subject/>
  <dc:title>LEI Nº 12</dc:title>
</cp:coreProperties>
</file>