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121, DE 18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59/15, do Deputado H�lio Nishimoto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3.174, de 23 de julho de 2008, que disp�e sobre a comercializa��o de banana �in natura� no Estado de S�o Paulo, e d� provid�ncia correl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crescente-se o seguinte par�grafo ao artigo 1� da Lei n� 13.174, de 23 de julho de 2008, renumerando-se o par�grafo �nico como 1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Ficam as feiras livres, sacol�es, varej�es e supermercados exclu�dos do cumprimento do disposto nesta lei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, revogando-se a Lei n� 14.948, de 31 de janei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8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ldo Calil Pereira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Agricultura e Abast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sio de Toledo C�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8 de janei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