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12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38 de 2017, do Deputado Jo�o Caramez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exigir do contribuinte do ICMS a aposi��o do Selo Fiscal de Controle e Proced�ncia em todos os vasilhames retorn�veis com volume superior a 4 litros e do Selo Fiscal Eletr�nico de Controle e Proced�ncia em todas as embalagens descart�veis que contenham �gua mineral, natural ou pot�vel de mesa e adicionada de sais em circula��o no Estado, ainda que proveniente de outra unidade da Fe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estabelecimentos envasadores de �gua mineral, natural ou pot�vel de mesa e adicionada de sais ficam sujeitos � utiliza��o do Selo Fiscal de Controle e Proced�ncia e do Selo Fiscal Eletr�nico de Controle e Proced�ncia nos produtos de sua fabr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o Poder Executivo autorizado a instituir o Selo Fiscal de Controle e Proced�ncia e o Selo Fiscal Eletr�nico de Controle e Proced�ncia, destinados ao controle e fiscaliza��o do envase de �gua mineral, natural ou pot�vel de mesa e adicionada de sais em circula��o e comercializa��o no Estado, ainda que proveniente de outra unidade da Fe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� vedada a autoriza��o para aquisi��o dos selos a que se refere esta lei pelos contribuintes que n�o estiverem em situa��o regular com o pagamento do ICMS na forma e no prazo estabelecidos pela legisla��o tribu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Poder� o Poder Executivo, a qualquer tempo, observado o que dispuser o ato de credenciamento para as empresas interessadas na fabrica��o do Selo Fiscal de Controle e Proced�ncia e do Selo Fiscal Eletr�nico de Controle e Proced�ncia, suspender ou cancelar a concess�o por descumprimento � legisla��o, sem preju�zo das san��es legais cab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regulamentar� e disciplinar� sobre prazo, forma, modelo, confec��o, especifica��es t�cnicas, aquisi��o, aplica��o, utiliza��o e demais requisitos necess�rios � implementa��o do controle e fiscaliza��o do envase das �guas e demais requisitos relativos ao Selo Fiscal de Controle e Proced�ncia e ao Selo Fiscal Eletr�nico de Controle e Proce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concedido aos contribuintes envasadores cr�dito presumido do ICMS para fins de compensa��o com o tributo devido na apura��o do imposto a recolher no valor correspondente ao pre�o pago pelos selos fiscais efetivamente utilizados nos vasilhames retorn�veis e descart�veis comercializados em cada per�odo de ap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oder Executivo poder� celebrar conv�nios com �rg�os p�blicos federais e municipais e com as entidades representativas das empresas envasadoras e dos consumidores finais, com o objetivo de desenvolver a��es conjuntas, visando aprimorar a regula��o, o acompanhamento e a fiscaliza��o da atividade de envase de �gu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Poder Executivo, mediante decreto regulamentar, indicar� as atribui��es e as atividades que dever�o ser exercidas pela Secretaria da Sa�de, Vigil�ncia Sanit�ria Estadual e Secretaria dos Recursos H�dricos, na execu��o da exig�ncia do Selo Fiscal de Controle e Proced�ncia e do Selo Fiscal Eletr�nico de  Controle e Proced�ncia, quando fore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infra��es a esta lei ou ao seu regulamento sujeitar�o o infrator, al�m das san��es determinadas na Lei Federal n� 8.137, de 27 de dezembro de 1990, que define crimes contra a ordem tribut�ria, econ�mica e contra as rela��es de consumo, �s seguintes penalidades, sem preju�zo da cobran�a do imposto, quando for o ca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os estabelecimentos industriais ou comerciais ou prestadores de servi�o de transporte interestadual ou intermunicipal, conforme o ca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ntrega, remessa, transporte, recebimento, estoque ou dep�sito de vasilhames retorn�veis ou descart�veis de �gua mineral, natural ou pot�vel de mesa e adicionada de sais sem os selos fiscais de controle: multa equivalente a 4 (quatro) Unidades Fiscais do Estado de S�o Paulo - UFESPs, por vasilhame sem o Selo Fiscal de Controle e Proced�ncia ou Selo Fiscal Eletr�nico de Controle e Proced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posi��o indevida do Selo Fiscal de Controle e Proced�ncia ou do Selo Fiscal Eletr�nico de Controle e Proced�ncia pelo estabelecimento industrial envasador: multa equivalente a 1 (uma) UFESP, por vasilhame em situa��o irre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xtravio do Selo Fiscal de Controle e Proced�ncia por estabelecimento industrial envasador n�o comunicado ao respectivo �rg�o fiscalizador do Poder Executivo: multa de 1 (uma) UFESP por selo, sem preju�zo da instaura��o de processo administrativo pelo Poder Executivo, para fins de suspens�o ou cassa��o da inscri��o estadual do contribui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lativamente �s atividades realizadas pelo estabelecimento gr�f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fec��o do Selo Fiscal de Controle e Proced�ncia em desacordo com as especifica��es a serem estabelecidas na legisla��o pelo Poder Executivo: multa equivalente a 1 (uma) UFESP, por s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xtravio do Selo Fiscal de Controle e Proced�ncia n�o comunicado ao respectivo �rg�o fiscalizador do Poder Executivo: multa equivalente a 1 (uma) UFESP, por selo extraviado, sem preju�zo da instaura��o de processo administrativo pelo Poder Executivo, para fins de notifica��o, advert�ncia, suspens�o ou cassa��o do credenciamento do estabelecimento gr�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Poder Executivo regulamentar� esta lei, no que se refere ao Selo Fiscal Eletr�nico de Controle e Proced�ncia nos vasilhames retorn�veis com volume inferior a 4 litros, no prazo de 24 (vinte e quatro) meses, contados a partir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ruiz Bor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ntonio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