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50, DE 15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0.705, de 28 de dezembro de 2000, que dispõe sobre o Imposto sobre Transmissão “Causa Mortis” e Doação de Quaisquer Bens ou Direitos – ITCM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A alínea “b” do inciso II do artigo 6º da Lei nº 10.705, de 28 de dezembro de 2000, alterada pela Lei nº 10.992, de 21 de dezembro de 2001, passa a vigorar com a seguinte redaçã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de bem imóvel vinculado a programa de habitação de interesse social;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5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5 de dez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0:00Z</dcterms:created>
  <dc:creator>MariaMartins</dc:creator>
  <dc:description/>
  <dc:language>en-US</dc:language>
  <cp:lastModifiedBy>MariaMartins</cp:lastModifiedBy>
  <dcterms:modified xsi:type="dcterms:W3CDTF">2015-12-16T20:40:00Z</dcterms:modified>
  <cp:revision>2</cp:revision>
  <dc:subject/>
  <dc:title/>
</cp:coreProperties>
</file>