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149, DE 21 DE JUNH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nº 7.964, de 16 de julho de 1992, para o fim de disciplinar o Fundo de Expansão do Agronegócio Paulista - O Banco do Agronegócio Familiar (FEAP-BANAGRO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s dispositivos a seguir indicados da Lei nº 7.964, de 16 de julho de 1992, passam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 item "1" do § 2º do artigo 3º: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rtigo 3º-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.......................................................................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 agricultores, pecuaristas e pescadores artesanais, e respectivas cooperativas e associações, envolvidos em programas de interesse da economia estadual, financiados pelo Fundo de Expansão do Agronegócio Paulista - O Banco do Agronegócio Familiar (FEAP-BANAGRO) ou por instituições oficiais de crédito;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 inciso I do artigo 6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6º - ............................................................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estabelecer critérios e fixar limites globais e individuais para concessão dos financiamentos, subvenções e empréstimos, observadas as disponibilidades orçamentárias do Fundo, as recomendações técnicas das áreas competentes da Secretaria de Agricultura e Abastecimento, bem como as condições contratuais, no caso de programas financiados com recursos provenientes de operações de crédito com instituições financeiras internacionais, organismos multilaterais e bilaterais de crédito e bancos privados internacionais;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Ficam acrescentados aos artigos a seguir indicados da Lei nº 7.964, de 16 de julho de 1992, os seguintes dispositiv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s itens "3" e "4" ao § 2º do artigo 3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3º - 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.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 - agricultores, pecuaristas e pescadores artesanais, e respectivas cooperativas e associações, envolvidos em ações de programas da Secretaria de Agricultura e Abastecimento, que tenham por objetivo incentivar a adoção de práticas agrícolas conservacionistas em microbacias hidrográficas, bem como apoiar a implantação de atividades voltadas à melhoria da renda e da qualidade de vida, visando ao desenvolvimento rural sustentáve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4 - agricultores, pecuaristas e pescadores artesanais, e respectivas cooperativas e associações, envolvidos em ações de programas de interesse da economia estadual que, além do financiamento do custeio agropecuário, tenham formalizado contrato de opção junto a instituições oficiais de crédito, como mecanismo mitigador de risco de preços, e que atendam aos requisitos estabelecidos pelo Conselho de Orientação do Fundo."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 § 6º ao artigo 3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3º - 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6º - As subvenções econômicas de que trata o item "3" do § 2º deste artigo serão destinadas a reembolsar parcialmente as despesas referentes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 implantação de práticas de manejo e conservação do solo e da água, de redução de poluição e de uso racional de recursos naturais, visando ao implemento de sistemas de produção sustentável e à melhoria da qualidade de vida das famílias rur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implantação de empreendimentos visando a incentivar novas oportunidades de renda e a melhoria da qualidade de vida das famílias rur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 - implantação de empreendimentos comunitários visando ao fortalecimento da organização social das comunidades e à melhoria das condições de cultura, esporte e lazer no meio rur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 - aquisição de insumos, máquinas e equipamentos, bem como a contratação de serviços técnicos necessários para dar suporte e/ou que contribuam para as ações indicadas nos itens "1" a "4" deste parágraf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5 - prêmio pago na formalização de contrato de opção, para fins de proteção decorrente do acesso a mecanismo financeiro mitigador de risco de preço."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o inciso XV ao artigo 7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7º - 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XV - 1 (um) representante da Federação das Associações de Produtores Rurais das Microbacias Hidrográficas do Estado de São Paulo - FAMHESP."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os incisos III e IV ao artigo 9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9º - 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no caso da subvenção econômica das práticas e ações previstas no § 6º do artigo 3º desta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 - existência de projeto da propriedade e/ou projeto de empreendimento comunitário, que demonstre e justifique a necessidade e a viabilidade da prática ou ação subvencionada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2 - autorização, em nome do beneficiário, expedida pela Secretaria de Agricultura e Abastecimento, para execução de prática ou atividade a ser apoiada na forma de reembolso de despesas efetuadas, as quais deverão ser comprovadas, quando for o caso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 - termo de compromisso celebrado pelo beneficiário do qual cons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dados sobre o beneficiário e, em especial, sobre sua classificação para fins de concessão de subvenções econômic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a obrigatoriedade de disciplinar o uso de empreendimentos comunitários de forma a atender todos os integrantes do grupo benefici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a obrigatoriedade de observância das normas técnicas fixadas pela Secretaria de Agricultura e Abastecimen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a obrigatoriedade de restituir ao FEAP-BANAGRO o valor da subvenção econômica recebida, com a devida atualização monetária, na hipótese de descumprimento das condições fixadas no termo de compromiss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) autorização para que a Secretaria de Agricultura e Abastecimento possa fiscalizar as atividades subvencionadas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no caso da subvenção econômica de percentual do valor do prêmio pago na formalização do contrato de opção previsto no item "5" do § 6º do artigo 3º desta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 existência de financiamento de custeio agropecuário contratado junto a instituição oficial de crédi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termo de compromisso celebrado pelo beneficiário do qual cons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dados sobre o beneficiário e, em especial, sobre sua classificação para fins de concessão de subvenções econômic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b) obrigatoriedade de observância das normas técnicas fixadas pela Secretaria de Agricultura e Abastecimento."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os incisos VII e VIII ao artigo 10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0 - 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a percentual do valor das despesas efetuadas pelos beneficiários na execução das práticas e atividades incentivadas estabelecido pelo Conselho de Orientação do Fun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VIII - a percentual do valor do prêmio pago na formalização do contrato de opção estabelecido pelo Conselho de Orientação do Fundo."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Fica autorizado o Poder Executivo a conceder subvenções econômicas aos agricultores, pecuaristas e pescadores artesanais, e respectivas cooperativas e associações, abrangidos por ações de Programas da Secretaria de Agricultura e Abastecimento, estabelecidas por decreto, com o objetivo 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incentivar a adoção de práticas agrícolas conservacionistas em microbacias hidrográfic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poiar a implantação de atividades voltadas à melhoria da renda e da qualidade de vida, visando ao desenvolvimento rural sustentável em microbacias hidrográficas ou regiões que apresentem elevado grau de degradação ambiental, vulnerabilidade social e/ou baixa rentabilidade das exploraçõ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garantir aos produtores que realizarem contrato de opção vinculado ao financiamento do custeio agropecuário o direito de vender ao preço determinado, visando proporcionar maior estabilidade de renda, além de procurar universalizar o contrato de opção nas operações de financiamento da agropecuária paulis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4º - Serão definidos em decreto, mediante proposta da Secretaria de Agricultura e Abastecimento, referendada pelo Conselho de Orientação do Fundo: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ções de apoio a microbacias hidrográficas e/ou de formalização de contratos de opção a serem contemplados com as subvenções econômicas previstas nesta le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critérios para classificação de beneficiários e seus respectivos grup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linhas de ações a serem apoiadas com subvenções econômic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percentuais de apoio e os limites individuais e coletiv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s subvenções econômicas previstas nesta lei serão concedidas por intermédio do FEAP-BANAGRO, sob a forma de reembolso parcial das despesas efetuadas pelos agricultores, pecuaristas e pescadores artesanais, e respectivas cooperativas e associaçõ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No caso das subvenções econômicas de ações relativas às microbacias hidrográficas, caberá à Secretaria de Agricultura e Abasteciment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selecionar, em função do estado de degradação do solo e da água, da vulnerabilidade social e da rentabilidade das explorações, os municípios e as microbacias hidrográficas a serem beneficiad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ropor critérios para a classificação dos agricultores, pecuaristas e pescadores artesanais e do respectivo grupo, nas categorias pequeno, médio e grande produt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propor limites para concessão de subvenção aos agricultores, pecuaristas e pescadores artesanais ou respectivos grupos, em função de sua classific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definir as obrigações a que deverão se submeter os beneficiários, visando a assegurar a continuidade das práticas e ações, bem como o uso adequado dos empreendimentos comunitários, de forma a atender ao interesse da comuni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As despesas decorrentes da aplicação desta lei correrão à conta dos recursos do FEAP-BANAG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1 de junh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ão de Almeida Sampaio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Agricultura e Abastec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1 de junh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40:00Z</dcterms:created>
  <dc:creator>ATL-MAMartins</dc:creator>
  <dc:description/>
  <cp:keywords/>
  <dc:language>en-US</dc:language>
  <cp:lastModifiedBy>ATL-MAMartins</cp:lastModifiedBy>
  <dcterms:modified xsi:type="dcterms:W3CDTF">2010-06-22T14:40:00Z</dcterms:modified>
  <cp:revision>2</cp:revision>
  <dc:subject/>
  <dc:title>LEI Nº 14</dc:title>
</cp:coreProperties>
</file>