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968, DE�20 DE�MAR�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50/11, da Deputada Rita Passos - P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2.685, de 28 de agosto de 2007, que disp�e sobre a cria��o do Programa de Est�mulo � Cidadania Fiscal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inciso IV do artigo 4� da Lei n� 12.685, de 28 de agosto de 2007, modificado pela Lei n� 13.441, de 10 de mar�o de 2009, e por leis posteriores, fica acrescido de uma nova al�nea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� - A Secretaria da Fazenda poder�, atendidas as demais condi��es previstas nesta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ermitir que sejam indicadas como favorecidas pelo cr�dito previsto no artigo 2�, no caso de o Documento Fiscal Eletr�nico n�o indicar o nome do consumi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...........................................�...�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..............�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entidades paulistas de educa��o, sem fins lucrativos, certificadas como beneficentes, conforme disciplina a ser estabelecida pela Secretaria da Fazenda�.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, produzindo efeitos a partir da data a ser estabelecida na sua regulament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20 de mar�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0 de mar�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