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28, DE 27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�e sobre a concess�o de abono complementar aos servidores, na forma que especif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Quando a retribui��o global mensal do servidor for inferior aos valores fixados nos incisos I a III deste artigo, ser� concedido abono complementar para que sua retribui��o global mensal corresponda a esses valores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$ 842,00 (oitocentos e quarenta e dois reais), quando em Jornada Completa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$ 631,50 (seiscentos e trinta e um reais e cinq�enta centavos), quando em Jornada Comum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$ 421,00 (quatrocentos e vinte e um reais), quando em Jornada Parcial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servidores regidos pela Lei Complementar n� 1.157, de 2 de dezembro de 2011, sujeitos a Jornada B�sica de Trabalho ou a Jornada Espec�fica de Trabalho, o abono complementar a que se refere o �caput� deste artigo ser� calculado com base no valor previsto no inciso 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os fins do disposto neste artigo, considera-se retribui��o global mensal o somat�rio de todos os valores percebidos pelo servidor, em car�ter permanente, tais como o vencimento, o sal�rio, as gratifica��es incorporadas ou n�o, asseguradas pela legisla��o, excetuados o sal�rio-fam�lia, o sal�rio-esposa, o adicional por tempo de servi�o, a sexta-parte, o adicional de insalubridade, o adicional de periculosidade, o adicional noturno, a Gratifica��o por Trabalho Noturno, o aux�lio-transporte, o adicional de transporte, as di�rias, a di�ria de alimenta��o, a ajuda de custo para alimenta��o, o reembolso de regime de quilometragem, o servi�o extraordin�rio, a Gratifica��o pelo Desempenho de Atividades no POUPATEMPO, a Gratifica��o por Trabalho de Campo, a Gratifica��o por Atividades de Pagamentos Especiais � GAPE, prevista na Lei n� 14.016, de 12 de abril de 2010, e a Gratifica��o do Registro Mercantil � GRM, prevista na Lei Complementar n� 1.187, de 28 de outu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Excetua-se da retribui��o global mensal, para os fins do disposto neste artigo, o Pr�mio de Incentivo previsto na Lei n� 8.975, de 25 de novembro de 1994, o Pr�mio de Incentivo � Qualidade - PIQ, previsto na Lei Complementar n� 804, de 21 de dezembro de 1995, o Pr�mio de Incentivo � Produtividade, previsto na Lei n� 9.352, de 30 de abril de 1996, o Pr�mio de Incentivo � Produtividade e Qualidade - PIPQ, previsto na Lei Complementar n� 907, de 21 de dezembro de 2001, e o Pr�mio de Desempenho Individual � PDI, previsto na Lei Complementar n� 1.158, de 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disposto nesta lei complementar aplica-se, nas mesmas bases e condi��es, aos servidores das Autarquias e aos inativ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decorrentes da aplica��o desta lei complementar correr�o � conta das dota��e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ntra em vigor na data de sua publica��o, produzindo efeitos a partir de 1�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7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7 de dez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