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69, DE 17 DE ABRIL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ispõe sobre a percepção da Gratificação de Gestão e Controle do Erário Estadual - GECE nas situações que especifica e dá outras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Os servidores integrantes das classes constantes dos Anexos I e II da Lei Complementar nº 700, de 15 de dezembro de 1992, em exercício em unidades não identificadas por decreto, nos termos do artigo 27 da mencionada lei complementar, poderão perceber a Gratificação de Gestão e Controle do Erário Estadual - GECE, enquanto não forem criados os cargos compatíveis com as atribuições cometidas às aludidas unidade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plica-se aos servidores que perceberem a Gratificação de Gestão e Controle do Erário Estadual - GECE nos termos do artigo anterior o disposto no artigo 3º da Lei Complementar nº 803, de 8 de dezembro de 1995, com a redação dada pela Lei Complementar nº 819, de 18 de novembro de 1996, na forma prevista no item 2 do parágrafo único desse dispositiv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Esta lei complementar entrará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7 de abril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elino Cardos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abril de 2000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4:00Z</dcterms:created>
  <dc:creator>EDMÉA CARNEIRO GEMPKA</dc:creator>
  <dc:description/>
  <dc:language>en-US</dc:language>
  <cp:lastModifiedBy>Edméa</cp:lastModifiedBy>
  <dcterms:modified xsi:type="dcterms:W3CDTF">2003-05-15T20:23:00Z</dcterms:modified>
  <cp:revision>5</cp:revision>
  <dc:subject/>
  <dc:title>LEI COMPLEMENTAR Nº 869, DE 17 DE ABRIL DE 2000</dc:title>
</cp:coreProperties>
</file>