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0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classificação de vencimentos dos integrantes das classes que especifica, do Quadro da Secretaria de Agricultura e Abasteciment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vencimentos dos integrantes das classes adiante mencionadas, em decorrência de reclassificação, são os fixados nos Anexos desta lei complementar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nexo I, correspondente aos integrantes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, alterado pelo inciso I do artigo 1º da Lei complementar nº 975, de 6 de outubro de 20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nexo II, correspondente aos integrantes das classes de Auxiliar de Apoio Agropecuário, Oficial de Apoio Agropecuário, Agente de Apoio Agropecuário e Técnico de Apoio Agropecuário, de que trata o artigo 6º da Lei nº 7.951, de 16 de julho de 1992, alterado pelo inciso III do artigo 1º da Lei complementar nº 975, de 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Gratificação de Apoio à Pesquisa Científica e Agropecuária - GAPCA, instituída pela Lei nº 8.491, de 27 de dezembro de 1993, alterada pelo artigo 19 da Lei complementar nº 975, de 6 de outubro de 2005, passa a corresponder a 90% (noventa por cento) do valor dos respectivos vencimentos, para os integrantes das classes mencionadas nos incisos I e II d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§ 2º do artigo 8º da Lei complementar nº 975, de 6 de outubro de 2005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Trabalho de Campo e o Prêmio de Valorização."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- Em decorrência do disposto no artigo 1º desta lei complementar, não mais se aplicam às classes regidas pela Lei complementar nº 661, de 11 de julho de 1991, e pela Lei nº 7.951, de 16 de julho de 199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Gratificação por Atividade de Apoio à Pesquisa - GAAP, instituída pela Lei complementar nº 849, de 19 de novembro de 19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Gratificação de Assistência e Suporte à Saúde - GASS, instituída pela Lei complementar nº 871, de 19 de junho de 20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Gratificação por Atividade de Suporte Administrativo - GASA, instituída pela Lei complementar nº 876, de 4 de julho de 20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 Gratificação Geral, instituída pela Lei complementar nº 901, de 12 de set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disposto nesta lei complementar aplica-se aos inativos e aos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complementar entra em vigor na data de sua publicação, retroagindo seus efeitos a 1º de dezembro de 2007, ficando revog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Lei complementar nº 849, de 19 de novembro de 19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§§ 8º e 10 do artigo 1º da Lei complementar nº 901, de 12 de set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9:00Z</dcterms:created>
  <dc:creator>ATL-RLoureiro</dc:creator>
  <dc:description/>
  <dc:language>en-US</dc:language>
  <cp:lastModifiedBy>ATL-RLoureiro</cp:lastModifiedBy>
  <dcterms:modified xsi:type="dcterms:W3CDTF">2007-12-28T14:39:00Z</dcterms:modified>
  <cp:revision>4</cp:revision>
  <dc:subject/>
  <dc:title>LEI COMPLEMENTAR Nº 1030, DE 27 DE DEZEMBRO DE 2007</dc:title>
</cp:coreProperties>
</file>