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COMPLEMENTAR Nº 947, DE 26 DE NOVEMBR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spacing w:val="10"/>
          <w:sz w:val="26"/>
        </w:rPr>
        <w:fldChar w:fldCharType="begin"/>
      </w:r>
      <w:r>
        <w:rPr>
          <w:sz w:val="26"/>
          <w:spacing w:val="10"/>
          <w:i/>
        </w:rPr>
        <w:instrText xml:space="preserve"> FILLIN "Qual a ementa?"</w:instrText>
      </w:r>
      <w:r>
        <w:rPr>
          <w:sz w:val="26"/>
          <w:spacing w:val="10"/>
          <w:i/>
        </w:rPr>
        <w:fldChar w:fldCharType="separate"/>
      </w:r>
      <w:r>
        <w:rPr>
          <w:sz w:val="26"/>
          <w:spacing w:val="10"/>
          <w:i/>
        </w:rPr>
        <w:t>Altera a Lei Complementar nº 675, de 5 de junho de 1992, que dispõe sobre a reestruturação das carreiras policiais civis.</w:t>
      </w:r>
      <w:r>
        <w:rPr>
          <w:sz w:val="26"/>
          <w:spacing w:val="10"/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>Artigo 1º - Fica acrescentado à Lei Complementar nº 675, de 5 de junho de 1992, o artigo 17-A, com a seguinte red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>"Artigo 17-A - Ao se aposentar, o policial civil receberá carteira funcional com indicação dessa condição, que lhe dará direito ao porte permanente de arma de fo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>Parágrafo único - Será recolhida a carteira funcional nas seguintes hipótes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>I - morte do polici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>II - cassação da aposentador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>III - uso indevido da arma;</w:t>
      </w:r>
    </w:p>
    <w:p>
      <w:pPr>
        <w:pStyle w:val="TextBody"/>
        <w:spacing w:lineRule="auto" w:line="240"/>
        <w:ind w:left="1134" w:hanging="0"/>
        <w:rPr>
          <w:bCs/>
        </w:rPr>
      </w:pPr>
      <w:r>
        <w:rPr>
          <w:bCs/>
        </w:rPr>
        <w:t>IV - conduta incompatível com a condição de policial civil aposentado."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Artigo 2º - Esta lei complementar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Palácio dos Bandeirantes, aos 26 de nov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Saulo de Castro Abreu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Secretário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Arnaldo Madei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Secretário - 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  <w:t>Publicada na Assessoria Técnico-Legislativa, aos 26 de novembro de 2001.</w:t>
      </w:r>
    </w:p>
    <w:sectPr>
      <w:type w:val="nextPage"/>
      <w:pgSz w:w="11906" w:h="17291"/>
      <w:pgMar w:left="1634" w:right="60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49:00Z</dcterms:created>
  <dc:creator>Fotocomposição</dc:creator>
  <dc:description/>
  <dc:language>en-US</dc:language>
  <cp:lastModifiedBy>ATL-RLOUREIRO</cp:lastModifiedBy>
  <dcterms:modified xsi:type="dcterms:W3CDTF">2003-12-11T22:46:00Z</dcterms:modified>
  <cp:revision>3</cp:revision>
  <dc:subject/>
  <dc:title>((RETR, , NE, //96))</dc:title>
</cp:coreProperties>
</file>