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5, DE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extin��o do Centro de Conviv�ncia Infantil do Tribunal de Contas do Estado, extingue e cria cargos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extinto o Centro de Conviv�ncia Infantil, criado pelo artigo 10 da Lei Complementar n� 458, de 19 de maio de 1986, que, por decis�o do Egr�gio Tribunal Pleno do Tribunal de Contas do Estado, em sess�o de 11 de fevereiro de 2015, teve suas as atividades encer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artir da vig�ncia desta lei complementar, as habilita��es requeridas para provimento dos cargos adiante mencionados dever�o ser definidas no edital de concurso, respeitados os seguintes requisitos m�nim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uxiliar T�cnico da Fiscaliza��o: curso de n�vel m�dio, ou equivalente, comprovado por meio de hist�rico escolar ou certificado de conclu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uxiliar T�cnico da Fiscaliza��o � TI: certificado de conclus�o de curso de n�vel m�dio, com habilita��o em inform�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gente da Fiscaliza��o e Agente da Fiscaliza��o � Administra��o: diploma de n�vel superior, em grau de bachar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gente da Fiscaliza��o � TI: diploma de n�vel superior na �rea de computa��o ou de inform�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cargos de provimento em comiss�o, previstos na Lei Complementar n� 743, de 27 de dezembro de 1993, constantes do Anexo I, que faz parte integrante desta lei complementar, pertencentes ao Quadro do Tribunal de Contas do Estado, mantidas as exig�ncias de provimento, atribui��es, enquadramento e jornada completa de trabalho, ficam com as denomina��es alteradas, na forma nele pre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Ficam extintos os seguintes cargos do Quadro do Tribunal de Contas d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artir da vig�ncia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 (um) de Diretor T�cnico de Servi�o, do SQC-I, criado pelo artigo 12 da Lei Complementar n� 458, de 19 de maio de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1 (um) de Diretor T�cnico de Divis�o � M�dico, do SQC-I, criado pelo inciso I do artigo 2� da Lei Complementar n� 1.230, de 8 de janeiro de 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1 (um) de Diretor T�cnico de Divis�o, do SQC-I, criado pelo artigo 27 da Lei Complementar n� 1.272, de 14 de setembro de 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1 (um) de Pesquisador de Documenta��o, do SQC-I, criado pelo inciso I do artigo 3� da Lei Complementar n� 297, de 6 de outubro de 1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1 (um) de Pesquisador Jur�dico, do SQC-I, criado pelo inciso II do artigo 3� da Lei Complementar n� 297, de 6 de outubro de 1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1 (um) Agente de Seguran�a da Fiscaliza��o, do SQC-III, transferido como Motorista para o Quadro do Tribunal de Contas do Estado, conforme Decreto n� 33.098, de 13 de mar�o de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s respectivas vac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2 (dois) de M�dico, do SQC-I, criados pela al�nea �a�, inciso I, do artigo 8� da Lei Complementar n� 482, de 5 de setembro de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7 (sete) de Auxiliar de Gabinete, do SQC-I, sendo 1 (um) criado pela Lei de 6 de novembro de 1970 e 6 (seis) criados pela Lei n� 524, de 26 de novembro de 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5 (cinco) de Assistente de Conselheiro, do SQC-I, decorrentes de transforma��es e altera��es de denomina��es previstas na Lei Complementar n� 203, de 14 de dezembro de 1978, e na Lei Complementar n� 743, de 27 de dezembro de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1 (um) de Pesquisador de Documenta��o, do SQC-I, criado pelo inciso I do artigo 3� da Lei Complementar n� 297, de 6 de outubro de 1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1 (um) de Pesquisador Jur�dico, do SQC-I, criado pelo inciso II do artigo 3� da Lei Complementar n� 297, de 6 de outubro de 1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1 (um) de Assessor de Transporte e Seguran�a, do SQC-III, denomina��o dada pelo artigo 3� desta lei complementar ao cargo de Agente de Seguran�a da Fiscaliza��o, transferido como Motorista para o Quadro do Tribunal de Contas do Estado, conforme Decreto n� 33.098, de 13 de mar�o de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1 (um) de Procurador de Autarquia, do SQC-III, transferido para o Quadro do Tribunal de Contas do Estado, conforme Decreto n� 34.028, de 21 de outubro de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3 (tr�s) de Executivo P�blico II, do SQC-III, decorrente de enquadramento previsto nos artigos 1� e 2� das Disposi��es Transit�rias da Lei Complementar n� 743, de 27 de dezembr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Ficam ressalvadas todas as altera��es promovidas por legisla��es posteriores, relativas aos cargos de que trata este artigo e respeitadas as �reas a que se destinav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Ficam criados os seguintes cargos no Subquadro de Cargos de provimento em comiss�o (SQC-I) do Quadro do Tribunal de Contas do Es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2 (dois) de Assessor T�cnico, Refer�ncia 24, Tabela I, da Escala de Vencimentos � Comiss�o, da Lei Complementar n� 743, de 27 de dezembro de 1993, destinados ao Departamento Geral de Administ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16 (dezesseis) de Assessor T�cnico de Gabinete I, Refer�ncia 11, Tabela I, da Escala de Vencimentos � Comiss�o, da Lei Complementar n� 743, de 27 de dezembro de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2 (dois) cargos de Diretor T�cnico de Divis�o, Refer�ncia 20, Tabela I, da Escala de Vencimentos � Comiss�o, da Lei Complementar n� 743, de 27 de dezembro de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1 (um) cargo de Diretor T�cnico de Divis�o, Refer�ncia 20, Tabela I, da Escala de Vencimentos � Comiss�o, da Lei Complementar n� 743, de 27 de dezembro de 1993, destinado � Escola Paulista de Contas P�bl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cargos criados por este artigo t�m jornada completa de trabalho, caracterizada pela exig�ncia da presta��o de 40 (quarenta) 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vimento dos cargos previstos nos incisos I e III deste artigo � privativo de servidor ocupante de cargo efetivo do Quadro do Tribunal de Contas do Estado, com diploma de n�vel superior, em grau de bacha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provimento dos cargos previstos no inciso II deste artigo exigir-se-� diploma de n�vel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provimento do cargo previsto no inciso IV deste artigo exigir-se-� diploma de n�vel superior, em grau de bacha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s cargos criados pelo inciso I e 14 (quatorze) daqueles criados pelo inciso II deste artigo, s� poder�o ser providos � medida que forem ocorrendo as extin��es a que se referem as al�neas �a� a �e� do inciso II do artigo 4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- A destina��o dos cargos criados pelo inciso II deste artigo ser� estabelecida por ato da Presid�ncia do Tribunal de Cont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atribui��es sum�rias dos cargos criados por esta lei complementar e dos que tiveram sua denomina��o por ela alterada, n�o objeto de defini��o por leis anteriores, s�o as que constam do Anexo I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Resolu��o do Tribunal de Contas do Estado poder� ser editada a fim de detalhar, quando for o caso, as atribui��es dos cargos a que se refere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disposto nesta lei complementar aplica-se aos servidores admitidos pela Lei n� 500, de 13 de novembro de 1974, e, no que couber, aos aposentados e pensionistas do Quadro do Tribunal de Cont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despesas resultantes da execu��o desta lei complementar correr�o � conta das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Faz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�cio Pinto Pereira 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