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26, DE 20 DE DEZ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o Plano de Cargos, Carreiras e Vencimentos aplicável aos servidores do Tribunal de Contas do Estado de São Paulo,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ítul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Disposições Ger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o, no âmbito do Tribunal de Contas, Plano de Cargos, Carreiras e Vencimentos aplicável aos servidores titulares de cargos de provimento efetiv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Instituição de Class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Para fins de implantação do Plano de Cargos, Carreiras e Vencimentos ficam instituídas as seguintes classes, reunidas em 3 (três) grupos de carg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Grupo de Cargos de Nível Básico - constituído da classe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a Fiscalização Financeira 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Grupo de Cargos de Nível Médio - constituído da classe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a Fiscalização Financeira II 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Grupo de Cargos de Nível Superior - constituído das classes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Agente da Fiscalização Financei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Agente da Fiscalização Financeira - Administr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Agente da Fiscalização Financeira - Informát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s cargos a que se refere este artigo serão exercidos em jornada completa de trabalh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s cargos de provimento efetivo do Quadro do Tribunal de Contas ficam enquadrados na forma do Anexo I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Atribuições e das Áreas de Atuação dos Carg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Para os efeitos desta lei complementar, ficam fixadas as seguintes atribuições para os cargos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uxiliar da Fiscalização Financeira I: executar atividades de natureza ambulatorial de saúde e prestação de serviços gerais e apoio à Administr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uxiliar da Fiscalização Financeira II: executar atividades rotineiras e burocráticas, realizar acompanhamento e controle de documentos e outras atividades correlatas que requeiram conhecimentos específicos da área de atuação do Tribunal de Cont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Agente da Fiscalização Financeira: prestar serviços internos e externos no âmbito da fiscalização contábil, financeira, orçamentária, operacional e patrimonial do Estado e dos seus Municípios, exceto o da Capital, e das respectivas entidades da administração direta e indiret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Agente da Fiscalização Financeira - Administração: prestar serviços internos e externos nas áreas da administração de pessoal, de materiais, de transportes, de comunicações, de finanças e orçamento, biblioteca, e executar atividades didáticas e pedagógicas que exijam conhecimentos específicos da área educacional e recreativa de convivência infantil ou nas áreas de saúde, assistência social e nutricional, executar e acompanhar atividades rotineiras que exijam conhecimentos específicos e outras atividades correlat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Agente da Fiscalização Financeira - Informática: planejar e incrementar a automação e a integração dos processos de trabalho e dos dados das unidades do Tribunal; manter e gerenciar a utilização da metodologia e dos padrões aplicados nas modelagens, nos projetos e nas estruturas de dados do Tribunal; participar nos projetos de aquisição de novos sistemas aplicativos; dar suporte técnico no treinamento e capacitar os usuários na utilização dos sistemas aplicativos das atividades meio e fim do Tribunal, e outras atividade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A área de atuação dos cargos referidos no artigo 3º, fica fixada na conformidade do Anexo II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ítul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Ingres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A investidura nos cargos de provimento efetivo será precedida de concurso público, observados os requisitos estabelecidos no respectivo ed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Quando da investidura, o servidor será enquadrado na referência e grau iniciais da carreira do respectivo carg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§ 2º - Para o cargo de Agente da Fiscalização Financeira - Administração, além das habilitações legais vigentes, ficam incluídas as seguintes, também, de nível superior: Biblioteconomia e Documentação, Enfermagem, Nutrição, Pedagogia Especializada em Educação Infantil, Psicologia, Serviço Social, Direito e Engenharia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Para provimento de cargos de Agente da Fiscalização Financeira - Administração que prestam serviços junto às sessões das Câmaras e do Pleno, além das habilitações previstas no parágrafo anterior serão exigidos conhecimentos técnicos em taquigrafia na forma que dispuser o edital de concur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ítul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Estágio Probató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Ao entrar em exercício, o servidor nomeado para cargo de provimento efetivo ficará sujeito a estágio probatório por período de 3 (três) anos, durante o qual a sua aptidão e capacidade serão objetos de avaliação, observados os seguintes fator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ssiduidade e pontualidad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disciplina e dedic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capacidade funcional e de iniciativ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eficiência e produtividad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responsabil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Durante o estágio probatório, haverá acompanhamento do servidor, que será submetido a treinamento para seu desenvolvimento profission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ferecido o último dos relatórios semestrais, será submetido à Comissão Especial de Avaliação de Desempenho para verificação do atendimento dos critérios enumerados nos incisos deste artigo, para homologação do estágio probató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ítulo 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Desenvolv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O desenvolvimento do servidor, no respectivo cargo, ocorrerá mediante progressão funcional e promo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§ 1º - Progressão funcional é a passagem do servidor para a referência de vencimento imediatamente superior dentro de um mesmo grau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Promoção é a passagem do servidor da última referência do mesmo grau para a imediatamente superior, mediante avaliação de desempenho e treina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ítulo 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Remuner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 Vencimentos, das Jornadas de Trabalho e das Vantagens Pecuniár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0 - O vencimento dos servidores titulares de cargos de provimento efetivo fica fixado de acordo com os valores constantes do Anexo II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1 - A retribuição pecuniária dos servidores abrangidos por este Plano de Cargos, Carreiras e Vencimentos compreende, além do vencimento, na forma indicada no artigo 10 desta lei complementar, as seguintes vantagen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dicional por tempo de serviço, de que trata o artigo 129 combinado com o inciso XVI do artigo 115 da Constituição do Estado de São Paul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sexta-parte, nos termos do artigo 129 da Constituição do Estado de São Paul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gratificação "pro labore" atribuída nos termos da legislação pertin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outras vantagens pecuniárias previstas nesta ou em outras leis, inclusive a gratificação de controle externo instituída pelo artigo 42 da Lei Complementar nº 743, de 2 de dezembro de 199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Substitu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2 - O servidor, titular de cargo de provimento efetivo do Quadro do Tribunal de Contas, designado para substituir cargo de provimento em comissão fará jus, enquanto perdurar a substituição, ao valor da diferença existente entre as remuneraçõ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ítulo V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Criação, Alteração e Extinção de Carg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3 - Ficam criados no Quadro do Tribunal de Contas, no Subquadro integrado por cargos em comissão - SQC-I - Escala de Vencimentos Comissão a que se refere o inciso IV, do artigo 8º da Lei Complementar nº 743, de 27 de dezembro de 1993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l3 (treze) de Diretor Técnico de Divisão - Ref. 2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78 (setenta e oito) de Agente da Fiscalização Financeira-Chefe - Ref. 1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Os cargos referidos neste artigo são privativos de titulares de cargos de provimento efetivo do Quadro do Tribunal de Contas e são destinad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 os cargos mencionados no inciso I, à razão de 1(um) para cada uma das Unidades Region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 os cargos mencionados no inciso II, à razão de 6 (seis) para cada uma das Unidades Region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Para provimento dos cargos mencionados no inciso I, será exigido que o servidor esteja no exercício do cargo de Agente da Fiscalização Financeira-Chefe e, para aquele do inciso II, que seja titular do cargo de Agente da Fiscalização Financeira, assegurado o direito daqueles que exerçam atualmente as funções correspondent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Para os cargos criados pelo artigo 13 desta lei complementar aplica-se o regime da jornada completa de trabalh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4 - Poderão ser nomeados ou designados para exercer o cargo de Agente da Fiscalização Financeira-Chefe, do SQC-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s ocupantes do cargo de Agente da Fiscalização Financeira, com habilitação em Direito, Ciências Contábeis, Ciências Econômicas, Administração e Engenharia Civil, exceto àqueles que estejam exercendo na data da publicação desta lei complementa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s ocupantes de cargo efetivo da área da Administração, com habilitação em nível superi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ítulo V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Disposições Fin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5 - Os títulos dos servidores abrangidos por esta lei complementar serão apostilados pela autoridade competente, no prazo de 180 (cento e oitenta) d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6 - Aos servidores abrangidos por este Plano de Cargos, Carreiras e Vencimentos deixarão de ser atribuídos, a partir da vigência desta lei complementar, por terem seus valores sido integrados no salário básico, os seguintes benefíci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gratificação prevista no artigo 47 da Lei Complementar nº 743, de 27 de dezembro de 19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gratificação fixa, de que trata a Lei Complementar nº 741, de 21 de dezembro de 1993, alterada pelas Leis Complementares nºs 755, de 9 de maio de 1994, 763, de 24 de outubro de 1994, 770, de 13 de dezembro de 1994 e 795 de 18 de julho de 19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gratificação extra, de que trata a Lei Complementar nº 788, de 27 de dezembro de 19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gratificação de que trata a Lei Complementar nº 904, de 11 de dezembro de 20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abono de que trata a Lei Complementar nº 925, de 10 de setembro de 2002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7 - O enquadramento efetuado nos termos desta lei complementar e suas disposições transitórias não altera, em qualquer hipótese, o regime jurídico do servid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8 - Esta lei complementar e suas disposições transitórias aplicam-se, no que couber, aos inativos e pensionis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9 - O disposto nesta lei complementar aplica-se, no que couber, aos servidores admitidos nos termos da Lei nº 500, de 13 de novembro de 197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0 - Serão extintas na vacância as funções-atividades atualmente preenchi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1 - As despesas resultantes da aplicação desta lei complementar correrão à conta das dotações próprias, consignadas no Orçamento-Programa vigente, suplementada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2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ões Transitór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ra efeito de enquadramento do cargo do servidor abrangido por esta lei complementar, serão adotadas as seguintes regr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purar-se-á, na data da publicação desta lei complementar, o valor a que o servidor fizer jus, incluídas as vantagens pessoais, nos termos da legislação até então vigente, a título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valor do Padrão do carg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gratificação instituída pelo artigo 47 da Lei Complementar nº 743, de 23 de dezembro de 19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gratificação fixa, de que trata a Lei Complementar nº 741, de 21 de dezembro de 1993, e suas alteraçõ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gratificação extra, de que trata a Lei Complementar nº 788, de 27 de dezembro de 19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gratificação de que trata a Lei Complementar nº 904, de 11 de dezembro de 20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abono de que trata a Lei Complementar nº 925, de 10 de setembro de 20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servidor terá seu cargo enquadrado no Anexo III mediante a distribuição do número de adicionais por tempo de serviço, que fizer jus na data da vigência desta lei complementar, para a nova referência, obedecendo-se o seguinte critéri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tuação Atu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icional por tempo de serviço</w:t>
        <w:tab/>
        <w:t>Situação Nova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Referência Gra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, 2 e 3</w:t>
        <w:tab/>
        <w:t>1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</w:t>
        <w:tab/>
        <w:t>2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</w:t>
        <w:tab/>
        <w:t>3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</w:t>
        <w:tab/>
        <w:t>4A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7</w:t>
        <w:tab/>
        <w:t>5A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8</w:t>
        <w:tab/>
        <w:t>6B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9</w:t>
        <w:tab/>
        <w:t>7B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0</w:t>
        <w:tab/>
        <w:t>8B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Efetuado o cálculo para fins do disposto neste artigo e se dele resultar valor superior ao de referência fixada conforme critério do inciso II, o cargo será enquadrado na referência imediatamente superi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s cargos de Agente da Fiscalização Financeira, SQC-I e SQC-II, lotados no Departamento Geral da Administração, na data da publicação desta lei complementar, ficam reclassificados em cargos de Agente da Fiscalização Financeira -Administração, mantido o Subquad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0 de dez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ecretário de Economia e Planejament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0 de dez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 que se refere o artigo 3º, da Lei Complementar nº           ,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        de                    de 200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DE ENQUADRAMENTO DE CLASSES - CARGOS EFETIV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TUAÇÃO ATUAL</w:t>
        <w:tab/>
        <w:tab/>
        <w:tab/>
        <w:tab/>
        <w:tab/>
        <w:tab/>
        <w:tab/>
        <w:t>SITUAÇÃO NO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NOMINAÇÃO</w:t>
        <w:tab/>
        <w:t>TABELA</w:t>
        <w:tab/>
        <w:t>E.V.</w:t>
        <w:tab/>
        <w:t>DENOMINAÇÃO</w:t>
        <w:tab/>
        <w:t>TABE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o Controle Externo II</w:t>
        <w:tab/>
        <w:t>SQC-III</w:t>
        <w:tab/>
        <w:t>NU</w:t>
        <w:tab/>
        <w:t>Agente da Fiscalização Financeira  - Administração</w:t>
        <w:tab/>
        <w:t>SQC-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o Desenvolvimento Educacional</w:t>
        <w:tab/>
        <w:t>SQC-II</w:t>
        <w:tab/>
        <w:t>NU</w:t>
        <w:tab/>
        <w:t>Agente da Fiscalização Financeira - Administração</w:t>
        <w:tab/>
        <w:t>SQC-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a Fiscalização Financeira</w:t>
        <w:tab/>
        <w:t>SQC-III</w:t>
        <w:tab/>
        <w:t>NU</w:t>
        <w:tab/>
        <w:t>Agente da Fiscalização Financeira</w:t>
        <w:tab/>
        <w:t>SQC-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aquigráfo do Controle Externo</w:t>
        <w:tab/>
        <w:t>SQC-III</w:t>
        <w:tab/>
        <w:t>NU</w:t>
        <w:tab/>
        <w:t>Agente da Fiscalização Financeira-Administração</w:t>
        <w:tab/>
        <w:t>SQC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a Fiscalização Financeira Administração Geral</w:t>
        <w:tab/>
        <w:t>SQC-III</w:t>
        <w:tab/>
        <w:t>NU</w:t>
        <w:tab/>
        <w:t>Agente da Fiscalização Financeira  - Administração</w:t>
        <w:tab/>
        <w:t>SQC-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a Fiscalização Financeira (LC 926/02)</w:t>
        <w:tab/>
        <w:t>SQC-III</w:t>
        <w:tab/>
        <w:t>NU</w:t>
        <w:tab/>
        <w:t>Agente da Fiscalização Financeira  - Informática</w:t>
        <w:tab/>
        <w:t>SQC-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utricionista</w:t>
        <w:tab/>
        <w:t>SQC-III</w:t>
        <w:tab/>
        <w:t>NUS</w:t>
        <w:tab/>
        <w:t>Agente da Fiscalização Financeira - Administração</w:t>
        <w:tab/>
        <w:t>SQC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a Fiscalização Financeira V</w:t>
        <w:tab/>
        <w:t>SQC-III</w:t>
        <w:tab/>
        <w:t>NI</w:t>
        <w:tab/>
        <w:t>Auxiliar da Fiscalização Financeira  II</w:t>
        <w:tab/>
        <w:t>SQC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endente</w:t>
        <w:tab/>
        <w:t>SQC-III</w:t>
        <w:tab/>
        <w:t>NES</w:t>
        <w:tab/>
        <w:t>Auxiliar da Fiscalização Financeira  I</w:t>
        <w:tab/>
        <w:t>SQC-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endente de Enfermagem</w:t>
        <w:tab/>
        <w:t>SQC-III</w:t>
        <w:tab/>
        <w:t>NES</w:t>
        <w:tab/>
        <w:t>Auxiliar da Fiscalização Financeira  I</w:t>
        <w:tab/>
        <w:t>SQC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a Fiscalização Financeira IV</w:t>
        <w:tab/>
        <w:t>SQC-III</w:t>
        <w:tab/>
        <w:t>NI</w:t>
        <w:tab/>
        <w:t>Auxiliar da Fiscalização Financeira  II</w:t>
        <w:tab/>
        <w:t>SQC-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a Fiscalização Financeira I</w:t>
        <w:tab/>
        <w:t>SQC-III</w:t>
        <w:tab/>
        <w:t>NE</w:t>
        <w:tab/>
        <w:t>Auxiliar da Fiscalização Financeira  I</w:t>
        <w:tab/>
        <w:t>SQC-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a Fiscalização Financeira II</w:t>
        <w:tab/>
        <w:t>SQC-III</w:t>
        <w:tab/>
        <w:t>NE</w:t>
        <w:tab/>
        <w:t>Auxiliar da Fiscalização Financeira  I</w:t>
        <w:tab/>
        <w:t>SQC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Enfermagem</w:t>
        <w:tab/>
        <w:t>SQC-III</w:t>
        <w:tab/>
        <w:t>NIS</w:t>
        <w:tab/>
        <w:t>Auxiliar da Fiscalização Financeira  I</w:t>
        <w:tab/>
        <w:t>SQC-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QC = Subquadro de Car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.V. = Escala de Venc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F. = Refer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E = Nível Element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ES = Nível Elementar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I = Nível Intermedi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IS = Nível Intermediário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U = Nível Universit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US = Nível Universitário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 que se refere o artigo 5º, da Lei Complementar nº             ,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             de                      de  200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ÁREA DE ATUAÇÃO CARGO EFETIV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nominação da Classe</w:t>
        <w:tab/>
        <w:t>Graus</w:t>
        <w:tab/>
        <w:t>Área de Atu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a Fiscalização Financeira I</w:t>
        <w:tab/>
        <w:t>A a C</w:t>
        <w:tab/>
        <w:t>Suporte Administrativo Serviços Ger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a Fiscalização Financeira II</w:t>
        <w:tab/>
        <w:t>A a C</w:t>
        <w:tab/>
        <w:t>Suporte Administrativo e da Fiscaliz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a Fiscalização Financeira</w:t>
        <w:tab/>
        <w:t>A a C</w:t>
        <w:tab/>
        <w:t>Suporte Técnico da Fiscaliz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a Fiscalização Financeira- Administração</w:t>
        <w:tab/>
        <w:t>A a C</w:t>
        <w:tab/>
        <w:t>Suporte Técnico da Administr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a Fiscalização Financeira - Informática</w:t>
        <w:tab/>
        <w:tab/>
        <w:t>Suporte Técnico na Área de Informát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 que se refere o artigo 5º, da Lei Complementar nº             ,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             de                      de  200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ÁREA DE ATUAÇÃO CARGO EFETIV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nominação da Classe</w:t>
        <w:tab/>
        <w:t>Graus</w:t>
        <w:tab/>
        <w:t>Área de Atu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a Fiscalização Financeira I</w:t>
        <w:tab/>
        <w:t>A a C</w:t>
        <w:tab/>
        <w:t>Suporte Administrativo Serviços Ger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a Fiscalização Financeira II</w:t>
        <w:tab/>
        <w:t>A a C</w:t>
        <w:tab/>
        <w:t>Suporte Administrativo e da Fiscaliz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a Fiscalização Financeira</w:t>
        <w:tab/>
        <w:t>A a C</w:t>
        <w:tab/>
        <w:t>Suporte Técnico da Fiscaliz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a Fiscalização Financeira- Administração</w:t>
        <w:tab/>
        <w:t>A a C</w:t>
        <w:tab/>
        <w:t>Suporte Técnico da Administr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a Fiscalização Financeira - Informática</w:t>
        <w:tab/>
        <w:tab/>
        <w:t>Suporte Técnico na Área de Informát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SUPORTE ADMINISTRATIVO = Serviços pertinentes a todas as áreas do T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RUTURA DA CARREIRA E VENCIME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 que se refere o Artigo 10, da Lei Complementar nº             ,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       de                            de 200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GO</w:t>
        <w:tab/>
        <w:t>REFERÊNCIA</w:t>
        <w:tab/>
        <w:t>GRAU</w:t>
        <w:tab/>
        <w:t>SALÁRIO BA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a Fiscalização Financeira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13</w:t>
        <w:tab/>
        <w:t>C</w:t>
        <w:tab/>
        <w:t>1.375,2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12</w:t>
        <w:tab/>
        <w:tab/>
        <w:t>1.335,2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11</w:t>
        <w:tab/>
        <w:tab/>
        <w:t>1.296,3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10</w:t>
        <w:tab/>
        <w:tab/>
        <w:t>1.258,5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9</w:t>
        <w:tab/>
        <w:t>B</w:t>
        <w:tab/>
        <w:t>1.154,6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8</w:t>
        <w:tab/>
        <w:tab/>
        <w:t>1.121,0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7</w:t>
        <w:tab/>
        <w:tab/>
        <w:t>1.088,3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6</w:t>
        <w:tab/>
        <w:tab/>
        <w:t>1.056,6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A</w:t>
        <w:tab/>
        <w:t>969,4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ab/>
        <w:t>941,1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ab/>
        <w:t>913,7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ab/>
        <w:t>887,1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ab/>
        <w:t>861,3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GO</w:t>
        <w:tab/>
        <w:t>REFERÊNCIA</w:t>
        <w:tab/>
        <w:t>GRAU</w:t>
        <w:tab/>
        <w:t>SALÁRIO BA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a Fiscalização Financeira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13</w:t>
        <w:tab/>
        <w:t>C</w:t>
        <w:tab/>
        <w:t>1.399,6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12</w:t>
        <w:tab/>
        <w:tab/>
        <w:t>1.358,9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11</w:t>
        <w:tab/>
        <w:tab/>
        <w:t>1.319,3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10</w:t>
        <w:tab/>
        <w:tab/>
        <w:t>1.280,9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9</w:t>
        <w:tab/>
        <w:t>B</w:t>
        <w:tab/>
        <w:t>1.175,1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8</w:t>
        <w:tab/>
        <w:tab/>
        <w:t>1.140,9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7</w:t>
        <w:tab/>
        <w:tab/>
        <w:t>1.107,6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6</w:t>
        <w:tab/>
        <w:tab/>
        <w:t>1.075,4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A</w:t>
        <w:tab/>
        <w:t>986,6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ab/>
        <w:t>957,8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ab/>
        <w:t>929,9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ab/>
        <w:t>902,9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ab/>
        <w:t>876,6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GOS</w:t>
        <w:tab/>
        <w:t>REFERÊNCIA</w:t>
        <w:tab/>
        <w:t>GRAU</w:t>
        <w:tab/>
        <w:t>SALÁRIO BA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a Fiscalização Financ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a Fiscalização Financeira -  Administr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a Fiscalização Financeira - Informática</w:t>
        <w:tab/>
        <w:t>13</w:t>
        <w:tab/>
        <w:t>C</w:t>
        <w:tab/>
        <w:t>5.556,7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12</w:t>
        <w:tab/>
        <w:tab/>
        <w:t>5.394,9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11</w:t>
        <w:tab/>
        <w:tab/>
        <w:t>5.237,7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10</w:t>
        <w:tab/>
        <w:tab/>
        <w:t>5.085,2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9</w:t>
        <w:tab/>
        <w:t>B</w:t>
        <w:tab/>
        <w:t>4.665,3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8</w:t>
        <w:tab/>
        <w:tab/>
        <w:t>4.529,4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7</w:t>
        <w:tab/>
        <w:tab/>
        <w:t>4.397,5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6</w:t>
        <w:tab/>
        <w:tab/>
        <w:t>4.269,4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A</w:t>
        <w:tab/>
        <w:t>3.916,9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ab/>
        <w:t>3.802,8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ab/>
        <w:t>3.692,0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ab/>
        <w:t>3.584,5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ab/>
        <w:t>3.480,1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7:46:00Z</dcterms:created>
  <dc:creator>ATL-MAMartins</dc:creator>
  <dc:description/>
  <dc:language>en-US</dc:language>
  <cp:lastModifiedBy>ATL-MAMartins</cp:lastModifiedBy>
  <dcterms:modified xsi:type="dcterms:W3CDTF">2007-12-21T17:46:00Z</dcterms:modified>
  <cp:revision>3</cp:revision>
  <dc:subject/>
  <dc:title>LEI COMPLEMENTAR Nº 1026, DE 20 DE DEZEMBRO DE 2007</dc:title>
</cp:coreProperties>
</file>