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 913, de 4 de janeiro 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i/>
        </w:rPr>
        <w:fldChar w:fldCharType="begin"/>
      </w:r>
      <w:r>
        <w:rPr>
          <w:i/>
          <w:rFonts w:cs="Courier New" w:ascii="Courier New" w:hAnsi="Courier New"/>
        </w:rPr>
        <w:instrText xml:space="preserve"> FILLIN "Qual a ementa?"</w:instrText>
      </w:r>
      <w:r>
        <w:rPr>
          <w:i/>
          <w:rFonts w:cs="Courier New" w:ascii="Courier New" w:hAnsi="Courier New"/>
        </w:rPr>
        <w:fldChar w:fldCharType="separate"/>
      </w:r>
      <w:r>
        <w:rPr>
          <w:i/>
          <w:rFonts w:cs="Courier New" w:ascii="Courier New" w:hAnsi="Courier New"/>
        </w:rPr>
        <w:t>Institui Gratificação Extraordinária aos servidores, ativos e inativos, dos Quadros do Tribunal de Justiça, dos Primeiro e Segundo Tribunais de Alçada Civil, do Tribunal de Alçada Criminal e do Tribunal de Justiça M</w:t>
      </w:r>
      <w:r>
        <w:rPr>
          <w:i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i/>
        </w:rPr>
        <w:t>ili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igo 1º - Fica concedida Gratificação Extraordinária aos servidores e inativos dos Quadros do Tribunal de Justiça, dos Primeiro e Segundo Tribunais de Alçada Civil, do Tribunal de Alçada Criminal e do Tribunal de Justiça Militar, na conformidade dos Quadros Anexos que integram 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ágrafo único - A gratificação prevista no "caput" deste artigo não se incorporará aos vencimentos e salários para nenhum efeito, bem como não será considerada para cálculo de quaisquer vantagens pecuniárias, salvo para o cômputo do décimo terceiro sal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igo 2º - O contido nesta lei complementar incidirá sobre as contribuições devidas ao Instituto de Previdência do Estado de São Paulo – IPESP e ao Instituto de Assistência Médica ao Servidor Público Estadual – IAMSP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igo 3º - O disposto nesta lei complementar aplica-se, no que couber, aos pensionis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igo 4º - As despesas resultantes desta lei complementar correrão à conta das dotações próprias consignadas nos respectivos Orçamentos</w:t>
        <w:noBreakHyphen/>
        <w:t>Programa vigentes, suplementadas,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igo 5º - Esta lei complementar entra em vigor na data de sua publicação, produzindo efeitos a partir de 1º de janeiro de 200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4 de janeiro de 200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Dall'Acqu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é Franco Montoro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Economia e Planejamen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4 de janeiro de 2002.</w:t>
      </w:r>
      <w:r>
        <w:br w:type="page"/>
      </w:r>
    </w:p>
    <w:p>
      <w:pPr>
        <w:pStyle w:val="Heading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DRO ANEX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que se refere o artigo 1º da Lei Complementar nº 913,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4 de janeiro de 2002</w:t>
      </w:r>
    </w:p>
    <w:p>
      <w:pPr>
        <w:pStyle w:val="Heading1"/>
        <w:spacing w:lineRule="auto" w:line="24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spacing w:lineRule="auto" w:line="2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ibunal de Justiç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5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alor da Gratificação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Agente de Fiscalização Judici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nte de Segurança Judici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de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de Gabin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Encarreg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crevente Técnico Judici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ficial de Justi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Juríd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Social Judici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Social Judiciário Che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de Administração Púb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9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Che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hefe de Fiscalização Judici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5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dor-Che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nferm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ngenh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crevente-Che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5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xecutivo Público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éd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ficial de Gabin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sicólogo Judici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sicólogo Judiciário Che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Técnico de Gabinete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de Servi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Servi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essor Técnico de Gabin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hefe de Gabin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de Depart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de Divi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Depart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Divi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ário-Diretor 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bsecretário-Diretor 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ANEX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que se refere o artigo 1º da Lei Complementar nº 913,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4 de janeiro de 2002</w:t>
      </w:r>
    </w:p>
    <w:p>
      <w:pPr>
        <w:pStyle w:val="Heading1"/>
        <w:spacing w:lineRule="auto" w:line="240"/>
        <w:rPr>
          <w:rFonts w:ascii="Courier New" w:hAnsi="Courier New" w:cs="Courier New"/>
          <w:b w:val="false"/>
          <w:b w:val="false"/>
          <w:color w:val="auto"/>
          <w:sz w:val="20"/>
        </w:rPr>
      </w:pPr>
      <w:r>
        <w:rPr>
          <w:rFonts w:cs="Courier New" w:ascii="Courier New" w:hAnsi="Courier New"/>
          <w:b w:val="false"/>
          <w:color w:val="auto"/>
          <w:sz w:val="20"/>
        </w:rPr>
      </w:r>
    </w:p>
    <w:p>
      <w:pPr>
        <w:pStyle w:val="Heading1"/>
        <w:spacing w:lineRule="auto" w:line="240"/>
        <w:jc w:val="center"/>
        <w:rPr>
          <w:rFonts w:ascii="Courier New" w:hAnsi="Courier New" w:cs="Courier New"/>
          <w:color w:val="auto"/>
          <w:sz w:val="20"/>
        </w:rPr>
      </w:pPr>
      <w:r>
        <w:rPr>
          <w:rFonts w:cs="Courier New" w:ascii="Courier New" w:hAnsi="Courier New"/>
          <w:color w:val="auto"/>
          <w:sz w:val="20"/>
        </w:rPr>
        <w:t>Primeiro Tribunal de Alçad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693"/>
      </w:tblGrid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alor da Gratificação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Agente de Fiscalização Judici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nte de Segurança Judici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de Gabi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Encarreg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bliotec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crevente Técnico Judic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ficial de Justi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nte de Segurança Judiciária Che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5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Jurí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Social Judic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Che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hefe de Fiscalização Judici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5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irurgião-Den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dor-Che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nferm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crevente-Che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5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xecutivo Públic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é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ficial de Gabi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sicólogo Judic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Técnico de Gabinete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de Servi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Servi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Técnico de Direção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Depa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Divis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ário-Diretor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ANEX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que se refere o artigo 1º da Lei Complementar nº 913,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4 de janeiro de 2002</w:t>
      </w:r>
    </w:p>
    <w:p>
      <w:pPr>
        <w:pStyle w:val="Heading1"/>
        <w:spacing w:lineRule="auto" w:line="240"/>
        <w:rPr>
          <w:rFonts w:ascii="Courier New" w:hAnsi="Courier New" w:cs="Courier New"/>
          <w:b w:val="false"/>
          <w:b w:val="false"/>
          <w:color w:val="auto"/>
          <w:sz w:val="20"/>
        </w:rPr>
      </w:pPr>
      <w:r>
        <w:rPr>
          <w:rFonts w:cs="Courier New" w:ascii="Courier New" w:hAnsi="Courier New"/>
          <w:b w:val="false"/>
          <w:color w:val="auto"/>
          <w:sz w:val="20"/>
        </w:rPr>
      </w:r>
    </w:p>
    <w:p>
      <w:pPr>
        <w:pStyle w:val="Heading1"/>
        <w:spacing w:lineRule="auto" w:line="240"/>
        <w:jc w:val="center"/>
        <w:rPr>
          <w:rFonts w:ascii="Courier New" w:hAnsi="Courier New" w:cs="Courier New"/>
          <w:color w:val="auto"/>
          <w:sz w:val="20"/>
        </w:rPr>
      </w:pPr>
      <w:r>
        <w:rPr>
          <w:rFonts w:cs="Courier New" w:ascii="Courier New" w:hAnsi="Courier New"/>
          <w:color w:val="auto"/>
          <w:sz w:val="20"/>
        </w:rPr>
        <w:t>Segundo Tribunal de Alçad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693"/>
      </w:tblGrid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alor da Gratificação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Agente de Fiscalização Judici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nte de Segurança Judici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de Enferm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Encarreg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bliotec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crevente Técnico Judic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écnico de Eletrô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ficial de Justi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nte de Segurança Judiciária Che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5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nalista de 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nalista de Siste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Jurí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Social Judic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sicólogo Judic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Che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hefe de Fiscalização Judici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5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irurgião-Den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dor-Che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nferm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crevente-Che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5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xecutivo Públic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xecutivo Público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é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Técnico de Gabinete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de Servi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Servi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Técnico de Direção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Divis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ário-Diretor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ANEX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que se refere o artigo 1º da Lei Complementar nº 913,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</w:rPr>
        <w:t>de 4 de janeiro de 2002</w:t>
      </w:r>
    </w:p>
    <w:p>
      <w:pPr>
        <w:pStyle w:val="Heading1"/>
        <w:spacing w:lineRule="auto" w:line="240"/>
        <w:rPr>
          <w:rFonts w:ascii="Courier New" w:hAnsi="Courier New" w:cs="Courier New"/>
          <w:b w:val="false"/>
          <w:b w:val="false"/>
          <w:color w:val="0000FF"/>
          <w:sz w:val="20"/>
        </w:rPr>
      </w:pPr>
      <w:r>
        <w:rPr>
          <w:rFonts w:cs="Courier New" w:ascii="Courier New" w:hAnsi="Courier New"/>
          <w:b w:val="false"/>
          <w:color w:val="0000FF"/>
          <w:sz w:val="20"/>
        </w:rPr>
      </w:r>
    </w:p>
    <w:p>
      <w:pPr>
        <w:pStyle w:val="Heading1"/>
        <w:spacing w:lineRule="auto" w:line="2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ibunal de Alçada Crimina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</w:tblGrid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alor da</w:t>
            </w:r>
          </w:p>
          <w:p>
            <w:pPr>
              <w:pStyle w:val="Heading2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ratificação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nte de Segurança Judici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Encarre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Encarregado Té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bliotec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crevente Técnic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ficial de Justi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Jurí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Social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nalista de Recursos Hum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nalista Program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Che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de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irurgião-Dent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nferm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é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dor-Che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crevente-Che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sicólogo Judici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Técnico de Gabinet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Servi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ário-Diretor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ANEX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que se refere o artigo 1º da Lei Complementar nº 913,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4 de janeiro de 2002</w:t>
      </w:r>
    </w:p>
    <w:p>
      <w:pPr>
        <w:pStyle w:val="Heading1"/>
        <w:spacing w:lineRule="auto" w:line="24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spacing w:lineRule="auto" w:line="2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ibunal de Justiça Militar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693"/>
      </w:tblGrid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alor da Gratificação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Encarreg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Judiciário 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15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bliotec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ente de Segurança Judici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2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crevente Técnico Judic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ficial de Justi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uxiliar de Gabi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4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dor-Che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crevente Che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25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xecutivo Públic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Jurí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ficial de Gabi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istente Técnico de Gabinete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de Servi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Servi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ssessor Técnico de Gabi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de Divis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retor Técnico de Divis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cretário-Diretor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  <w:tab w:val="left" w:pos="7428" w:leader="none"/>
              </w:tabs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$ 300,00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vanish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4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6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vanish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6"/>
                        <w:b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jc w:val="center"/>
      <w:outlineLvl w:val="5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57:00Z</dcterms:created>
  <dc:creator>Ass. Tecnico Legislativa</dc:creator>
  <dc:description/>
  <dc:language>en-US</dc:language>
  <cp:lastModifiedBy>Edméa</cp:lastModifiedBy>
  <cp:lastPrinted>2001-12-28T10:14:00Z</cp:lastPrinted>
  <dcterms:modified xsi:type="dcterms:W3CDTF">2003-03-12T17:19:00Z</dcterms:modified>
  <cp:revision>3</cp:revision>
  <dc:subject>Modelo de lei</dc:subject>
  <dc:title>Leis</dc:title>
</cp:coreProperties>
</file>