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89, DE 29 DE JUNHO DE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na Regi�o Metropolitana de Sorocaba o Munic�pio de Itapetinin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tegrada na Regi�o Metropolitana de Sorocaba, unidade regional do Estado de S�o Paulo criada pela Lei Complementar n� 1.241, de 8 de maio de 2014, a �rea territorial do Munic�pio de Itapetinin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9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29 de junh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