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Lei Complementar nº 895, de 18 de abril 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fldChar w:fldCharType="begin"/>
      </w:r>
      <w:r>
        <w:rPr>
          <w:spacing w:val="10"/>
          <w:rFonts w:cs="Courier New" w:ascii="Courier New" w:hAnsi="Courier New"/>
        </w:rPr>
        <w:instrText xml:space="preserve"> FILLIN "Qual a ementa?"</w:instrText>
      </w:r>
      <w:r>
        <w:rPr>
          <w:spacing w:val="10"/>
          <w:rFonts w:cs="Courier New" w:ascii="Courier New" w:hAnsi="Courier New"/>
        </w:rPr>
        <w:fldChar w:fldCharType="separate"/>
      </w:r>
      <w:r>
        <w:rPr>
          <w:spacing w:val="10"/>
          <w:rFonts w:cs="Courier New" w:ascii="Courier New" w:hAnsi="Courier New"/>
        </w:rPr>
        <w:t>Altera a Lei Complementar nº 125, de 18 de novembro de 1975.</w:t>
      </w:r>
      <w:r>
        <w:rPr>
          <w:spacing w:val="10"/>
          <w:rFonts w:cs="Courier New" w:ascii="Courier New" w:hAnsi="Courier New"/>
        </w:rPr>
        <w:fldChar w:fldCharType="end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Faço saber que a Assembléia Legislativa decreta e eu promulgo a seguinte lei complementar: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Courier New" w:ascii="Courier New" w:hAnsi="Courier New"/>
          <w:spacing w:val="10"/>
        </w:rPr>
        <w:t xml:space="preserve">Artigo 1º - </w:t>
      </w:r>
      <w:r>
        <w:rPr>
          <w:rFonts w:cs="Courier New" w:ascii="Courier New" w:hAnsi="Courier New"/>
        </w:rPr>
        <w:t xml:space="preserve">O artigo 2º da Lei Complementar nº 125, de </w:t>
      </w:r>
      <w:r>
        <w:rPr>
          <w:rFonts w:cs="Courier New" w:ascii="Courier New" w:hAnsi="Courier New"/>
          <w:spacing w:val="10"/>
        </w:rPr>
        <w:t>18 de novembro de 1975, alterado pela Lei Complementar nº 695, de 17 de novem</w:t>
        <w:softHyphen/>
        <w:t>bro de 1992, passa a vigorar com a seguinte redação:</w:t>
      </w:r>
    </w:p>
    <w:p>
      <w:pPr>
        <w:pStyle w:val="Corpodetexto2"/>
        <w:spacing w:lineRule="auto" w:line="240"/>
        <w:rPr>
          <w:rFonts w:ascii="Courier New" w:hAnsi="Courier New" w:cs="Courier New"/>
          <w:spacing w:val="10"/>
          <w:sz w:val="20"/>
        </w:rPr>
      </w:pPr>
      <w:r>
        <w:rPr>
          <w:rFonts w:cs="Courier New" w:ascii="Courier New" w:hAnsi="Courier New"/>
          <w:spacing w:val="10"/>
          <w:sz w:val="20"/>
        </w:rPr>
        <w:t>“</w:t>
      </w:r>
      <w:r>
        <w:rPr>
          <w:rFonts w:cs="Courier New" w:ascii="Courier New" w:hAnsi="Courier New"/>
          <w:spacing w:val="10"/>
          <w:sz w:val="20"/>
        </w:rPr>
        <w:t>Artigo 2º - Para os fins do disposto no artigo ante</w:t>
        <w:softHyphen/>
        <w:t>rior, con</w:t>
        <w:softHyphen/>
        <w:t>sideram-se instituições de pesquisa:</w:t>
      </w:r>
    </w:p>
    <w:p>
      <w:pPr>
        <w:pStyle w:val="Corpodetexto2"/>
        <w:spacing w:lineRule="auto" w:line="240"/>
        <w:rPr>
          <w:rFonts w:ascii="Courier New" w:hAnsi="Courier New" w:cs="Courier New"/>
          <w:spacing w:val="10"/>
          <w:sz w:val="20"/>
        </w:rPr>
      </w:pPr>
      <w:r>
        <w:rPr>
          <w:rFonts w:cs="Courier New" w:ascii="Courier New" w:hAnsi="Courier New"/>
          <w:spacing w:val="10"/>
          <w:sz w:val="20"/>
        </w:rPr>
        <w:t>I – da Secretaria de Agricultura e Abastecimento, a Agência Paulista de Tecnologia dos Agronegócios - APTA, dentre outras integrada pelas seguintes unidades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) Instituto Agronômic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b) Instituto Biológic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c) Instituto de Economia Agrícola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d) Instituto de Pesca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e) Instituto de Tecnologia de Alimento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f) Instituto de Zootecnia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II – da Secretaria da Saúde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) Instituto Adolfo Lutz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b) Instituto Butantan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c) Instituto “Dante Pazzanese” de Cardiologia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d) Instituto “Lauro de Souza Lima”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e) Instituto Pasteur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f) Instituto de Saúde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III – da Secretaria do Meio Ambiente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) Instituto de Botânica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b) Instituto Florestal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c) Instituto Geológico;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IV – da Secretaria de Economia e Planejamento, o Ins</w:t>
        <w:softHyphen/>
        <w:t>tituto Geográfico e Cartográfico.”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rtigo 2º - Esta lei complementar entra em vigor na data de sua publica</w:t>
        <w:softHyphen/>
        <w:t>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Palácio dos Bandeirantes, aos 18 de abril de 2001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Geraldo Alckmin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Lourival Carmo Mônac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Respondendo pelo expediente da Secretaria de Agricultura e Abasteciment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João Caramez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Secretário-Chefe da Casa Civil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ntonio Angarit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Secretário do Governo e Gestão Estratégic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Publicada na Assessoria Técnico-Legislativa, aos 18 de abril de 2001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63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63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-   </w:t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   -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80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sz w:val="26"/>
                      </w:rPr>
                      <w:t xml:space="preserve">-   </w:t>
                    </w:r>
                    <w:r>
                      <w:rPr>
                        <w:rStyle w:val="PageNumber"/>
                        <w:b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b/>
                      </w:rPr>
                      <w:t>2</w: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6"/>
                      </w:rPr>
                      <w:t xml:space="preserve">   -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</w:tabs>
      <w:spacing w:lineRule="atLeast" w:line="36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20:28:00Z</dcterms:created>
  <dc:creator>Ass. Tecnico Legislativa</dc:creator>
  <dc:description/>
  <dc:language>en-US</dc:language>
  <cp:lastModifiedBy>Edméa</cp:lastModifiedBy>
  <cp:lastPrinted>2001-04-05T11:14:00Z</cp:lastPrinted>
  <dcterms:modified xsi:type="dcterms:W3CDTF">2003-05-16T20:04:00Z</dcterms:modified>
  <cp:revision>4</cp:revision>
  <dc:subject>Modelo de lei</dc:subject>
  <dc:title>Leis</dc:title>
</cp:coreProperties>
</file>