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76,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empregos públicos na Universidade Estadual Paulista "Júlio de Mesquita Filho" - UNESP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, no Subquadro de Empregos Públicos Permanentes da Universidade Estadual Paulista "Júlio de Mesquita Filho" - UNESP, 7.000 (sete mil) empregos públicos técnicos e administrativos, assim distribuí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1.750 (um mil, setecentos e cinqüenta) pertencentes ao Grupo I, Nível Inicial 33 e Final 43, da Escala de Vencimentos aplicável aos servidores técnicos e administrativos da UNES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3.150 (três mil, cento e cinqüenta) pertencentes ao Grupo II, Nível Inicial 18 e Final 31, da Escala de Vencimentos aplicável aos servidores técnicos e administrativos da UNESP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2.100 (dois mil e cem) pertencentes ao Grupo III, Nível Inicial 9 e Final 22, da Escala de Vencimentos aplicável aos servidores técnicos e administrativos da UNES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empregos públicos ora criados serão preenchidos, gradativamente, dentre as categorias profissionais previstas nos Anexos I a III, que integram 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2º - Para fins de aplicação desta lei complementar, considera-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emprego público: conjunto de atribuições e responsabilidades cometidas a servidor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Grupo: conjunto de empregos públicos com a mesma exigência de grau de escolar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ível: símbolo indicativo da hierarquia de salário do emprego público, identificado por algarismo aráb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3º - Os empregos públicos de que trata esta lei complementar serão preenchidos mediante prévia aprovação em concurso público de provas ou de provas e títulos e regidos pela Consolidação das Leis do Trabalho - CLT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A identificação da categoria profissional e os requisitos exigidos para o preenchimento do emprego público constarão do edital de abertura do respectivo concurso públic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funções autárquicas do Subquadro de Funções Autárquicas da Universidade Estadual Paulista "Júlio de Mesquita Filho" - UNESP constantes do Anexo IV desta lei complementar ficam extintas na vac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resultantes da aplicação desta lei complementar correrão à conta das dotações próprias consignadas no orçamento da Universidade Estadual Paulista  "Júlio de Mesquita Filho" - UNES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parágrafo único do artigo 1º da Lei Complementar nº 1076 de 11 de dezembrode 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I - EMPREGOS PÚBLICOS DE NÍVEL SUPER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dministrador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dvogad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Desenvolvimento Infant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de Informática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de Informática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quitet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de Suporte Acadêmic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de Suporte Acadêmic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istente Social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Administrativ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Administrativ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Administrativ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ibliotecári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iólog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iomédic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irurgião Denti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cotecário Program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conomi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nfermeir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ngenheir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ngenheiro Agrônom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armacêutic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ísic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isioterapeu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onoaudiólog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Historiógraf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rnal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(Hospital das Clínica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édico Sanitari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édic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édico Veterinári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eteorologi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Nutricioni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rtopti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edagog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sicólog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í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ente de Co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elações Pública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i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cnól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erapeuta Ocupacional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Zootecni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parágrafo único do artigo 1º da Lei Complementar nº 1076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II - EMPREGOS PÚBLICOS DE NÍVEL MÉD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istente Operacional III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dministrativ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dministrativ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de Informática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de Informática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de Serviços de Documentação, Informação e Pesqui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de Suporte Acadêmic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de Suporte Acadêmic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de Telefo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uxiliar de Odontologi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Técnico de Pesquisas Meteorológic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uxiliar Técnico Medicina Veterinári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uxiliar Técnico Sanitari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senhista I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senhista II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Locutor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ervador Meteorológ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ficial em Aparelhos de Precisã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Máquinas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Rád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Agropecu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Contabi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Enfermag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Necrops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Eletrô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Radiolo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pógraf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parágrafo único do artigo 1º da Lei Complementar nº1076  de 11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 III - EMPREGOS PÚBLICOS DE NÍVEL FUNDAMEN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gente de Vigilância e Recepçã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dministrativ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de Suporte Acadêmic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Operacional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Operacional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uxiliar Agropecuári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Atividades Esportiv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Camp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uxiliar de Enfermagem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stureir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zinheir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tric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rdi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câ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Motoris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ficial de Serviços Gráficos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perador de Forno Incinerador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Máquinas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va V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ral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d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orneiro Mecânic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4º da Lei Complementar nº 1076 de 11 de dezembro de 2008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ÇÕES AUTÁRQUIC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T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ÇOUGU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VOG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TELEFONIA E RECEP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VIGILÂNCIA E RECEP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DE O &amp;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INFORMA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O&amp;M CONSUL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ALISTA TEC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DMINISTR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JURÍD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TÉCNICO ADMINISTR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 DE ENFERMAG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ENTE HOSPITAL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ACADÊ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AGROPECU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ATIVIDADES ESPORTIV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ADMINISTRAÇÃO UNIVERSIT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BIOTÉ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CAMP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COZI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ENFERMAG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INFORMÁ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LABORATÓ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ODONTOLO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SERVIÇOS ADMINISTRA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DE SERVIÇOS G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2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TÉCNICO DE MEDICINA VETERIN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ILIAR TÉCNICO SANITAR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RB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BLIOTEC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OLOG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ÓL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OMÉD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PI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RURGIÃO DENT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STUR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ZIN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H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CONOM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TRIC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N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FERM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RMACÊUT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ÍS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IOTERAPEU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NOAUDIÓL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RAG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ISTORIÓGRAF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RUMENTADOR CIRÚRG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RDI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E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CÂ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SANITAR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ÉDICO VETERIN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TOR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TRICION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ERVADOR METEOROLÓG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ADMINISTR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DE ADMINISTRAÇÃO UNIVERSIT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L SERVIÇOS GRÁF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EQUIPAMENTOS MÉD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MÁQ AGRÍCO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MÁQ BOMB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DE MÁQUI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DOR FORNO INCINER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AG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R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IN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GRAM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SICÓL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Í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REACION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DA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ARADOR GE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I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VA-V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RALH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D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AGRICO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APARELHOS DE PRECIS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CONTABI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APOIO ACADÊ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BIOTÉ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ENFERMAG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MANUTEN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 NECRÓPS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DESPOR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BIBLIOTECO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ELETRÔN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INFORMÁ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MUSEU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PECU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RADIOLO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REC AUDIOV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SERV FOTOG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M TELEFO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LABORATÓ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SUP ADM UN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CNÓLO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APEUTA OCUPAC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PÓGRAF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RNEIRO MECÂN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ZOOTECN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53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4:00Z</dcterms:created>
  <dc:creator>ATL-RLoureiro</dc:creator>
  <dc:description/>
  <dc:language>en-US</dc:language>
  <cp:lastModifiedBy>ATL-RLoureiro</cp:lastModifiedBy>
  <dcterms:modified xsi:type="dcterms:W3CDTF">2008-12-12T14:44:00Z</dcterms:modified>
  <cp:revision>4</cp:revision>
  <dc:subject/>
  <dc:title>LEI COMPLEMENTAR Nº 1076, DE 11 DE DEZEMBRO DE 2008</dc:title>
</cp:coreProperties>
</file>