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01, DE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e transformação de cargos no Quadro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transformados 884 (oitocentos e oitenta e quatro) cargos de Oficial de Justiça, fixados no Anexo I desta lei complementar, da Comarca da Capital, em cargos de Escrevente Técnico Judiciário, do Subquadro de Cargos Públicos (SQC-III) do Quadro do Tribunal de Justiça, enquadrados na Tabela I, Referência 8, da Escala de Vencimentos - Nível Intermediário e Tabela I, Referência 12, da Escala de Vencimentos - Nível Intermediário, respectivamente, de que trata a Lei Complementar nº 715, de 2 de junh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criados, na Tabela I, do Subquadro de Cargos Públicos (SQC-III) do Quadro do Tribunal de Justiça, 125 (cento e vinte e cinco) cargos de Escrevente Técnico Judiciário, Referência 12, da Escala de Vencimentos - Nível Intermediário, de que trata a Lei Complementar nº 715, de 2 de junho de1993, para a Comarca d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correrão à conta de dotações orçamentárias consignadas no Orçamento-Programa vigente,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Os cargos de que trata esta lei complementar deverão ser providos de forma escalonada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2010 e 2011 até o limite  de 336 (trezentos e trinta e seis) cargos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2012 até o limite de 337 (trezentos e trinta e sete) carg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1.101 de 14 de dezembro de  20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8 cargos de OFICIAL DE JUSTI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orrentes da aposentadoria dos servidores relacionados a segui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Abelardo Correia Mach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Dalvo Augusto Jac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Maur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Sonia de Jesus Lisboa Delgado Curalo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 Idalina Pereira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 Acácio Simõe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7. Adeilda Maria Rocha Nesanovi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 Ademir Ferreira Cra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 Adiles Chave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. Adonize Ribeiro de Fr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. Afonso Henrique Lopes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. Afrânio Gomes Lei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. Aiko Aparecida Horiuti So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. Airton P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. Akemi Yoshimo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. Alaide Maria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. Albano Giann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. Alexandre Daniotti Sobri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. Alfredo Botana Álv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. Alice Sadako Tak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. Alice Zabal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. Almério José Ruf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. Alvaro Carvalh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. Amaro Batista de Fra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. Ana Coelho Cavalcante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. Ana Fátima Santana Vig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. Ana Figueiredo Aire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. Ana Izabel Patar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. Ana Lucia Prieto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. Ana Maria de Azevedo Marques Stran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. Ana Maria Caravaggi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. Ana Maria Ceria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. Ana Maria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. Ana Maria Ferri de Fa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. Ana Maria Moraes Nune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. Ana Maria Pires Torresilh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. Ana Regina de Almeida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. Ana Shanae Tawaraya Gualberto de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. Angela Isabel Hattnher Araú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. Angela Maria Ayres Baral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. Angela Maria Cruz Evangelista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2. Anna Dorfman Axelro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. Anna Maria de Moraes Rego Rocha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4. Antonia Genezi de Campos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5. Antonio Barreto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6. Antonio Candido de Souza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7. Antonio Carlos Assunção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8. Antonio Carlos Castro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49. Antonio Costanzo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0. Antonio Haroldo Pereira Galeão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1. Antonio José de Souza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2. Antonio Luiz de Alcântara Pimentel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3. Antonio de Pádua Sergio Mussumeci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54. Antonio Rodrigues Monteiro     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5. Antonio Rodrigues Porto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56. Antonio Sergio Massaru Kama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. Antonio Silva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. Antonio da Silv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. Antonio Velos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. Antonio Vered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. Aparecida Kub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. Aparecida Margarida Pasqua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3. Aparecida Rome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. Aparecido Franco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5. Arlindo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. Armando Rodrigues Gam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. Arnaldo Alb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8. Arnaldo Calch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. Arnaldo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. Armando Carlo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1. Armando Miranda Pasci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2. Ary Alves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3. Augustina de Castro Borg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4. Aurea Mac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5. Aurea Magali Pereir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. Aurelina de Souza Torigam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. Aurelio Paglione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8. Aurene Cardona de Araú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9. Beatriz de Toledo Lima 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0. Benedicto Nunes de Sou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1. Benedito Adolberto Teix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82. Berenice Eliete Machad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. Carlos Alberto Cut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4. Carlos Antonio Po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5. Carlos Ca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6. Carlos Jorge Uvinh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7. Carlos Pedro Zanno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8. Carlos de Sou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9. Carmen Luiza Zaitun Alves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. Catarina Yab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1. Cecilia Fumie Wako Suzuk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2. Cecilia Rodrigue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3. Celeste Mariasald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4. Celia Regina Ador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5. Celisa Caldera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6. Cincinato Lázaro Garc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7. Clarice Temponi Sa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8. Clarisse Coelho May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9. Claudio Emmanuel Grimald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0. Claudio José B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. Claudio Rodrigues Lei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2. Claudionor Rose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3. Claudionor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4. Cléia Santa Rosa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5. Cleide Eugenio de Camp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6. Cleide Rodrigues Alves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7. Cleonice Patricio Giano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8. Cleusa de Fatima Rodrigues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9. Cleusa Soares Du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0. Cleuza Mart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1. Cleuzanito Barbos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2. Conceição Aparecida Pereira Teix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3. Cristina Aparecida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4. Custódio Teófil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5. Daisy Barros Mo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6. Dalva da Silva Conce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7. Dalva Terezinha Venanzi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118. Dan Eder de Lara Clef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19. Deise Teixeir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0. Delbra Guimarães Fur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1. Delmar Augusto Basti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2. Denise Giovanne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3. Denize Pessoa Rosa Ai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4. Deoclécio Xavier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5. Dilceu Nasciment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6. Dinéia Martins So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7. Diógene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8. Diva Bido Març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9. Donato Esmeraldo de Pascho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0. Dorací Queiro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1. Douglas Pi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2. Dulce Machado Grec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3. Edmundo Luiz Rhe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4. Edna da Conceição Bernar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5. Ednéia Maria Petrucelli Salgado da Sil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6. Edson Lover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7. Eduardo Eugênio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8. Edvaldo Araujo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9. Edvard Regac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0. Edy Wady Fara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1. Edzel Ferraro Bot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2. Eiko Shinhama Suen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3. Eleusa Santana Alvaren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4. Eliana Camargo Marcondes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5. Eliana Pau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46. Elizabeth Buzahr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7. Elizabeth de Oliveira Nogueira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8. Elizabeth Silva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9. Elza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0. Elza Mari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1. Elza Maria Zerb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2. Eneas Tenori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53. Esequias Alves dos Santo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4. Esmeralda Berbel Kam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5. Ester Alice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6. Ester de Vasconcelos Pongel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7. Esther Carvalho de Queiro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8. Ethel Rosy Corazza Nogu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9. Eugênio Mariett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0. Eulália Teixeira de F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1. Eunice Amân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2. Eurico Vieira Camp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3. Eusébi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4. Evanice Jimenez Ram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5. Evaristo de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6. Everaldo Alves de Medei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7. Ewerton Marchetto Zara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8. Faissal José Aid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9. Fatima Socorro Marinho Cansa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0. Fernando Amoro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1. Flávio Rubens Miranda Sil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2. Flora Isabel Della Ni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3. Florinda Lopes Rol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4. Florisvaldo Geminiano Joaqu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5. Francisca Gomes Me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6. Francisco Antonio Goulart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7. Francisco Correia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8. Francisco Flávio de Figueir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9. Francisco Gildenor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0. Francisco Marinovic Do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1. Francisco Pereira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82. Fumie Higashitan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3. Geraldo Clovis Conce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4. Geraldo Jaco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5. Geraldo Martin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6. Geraldo Zacardi de Fr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7. Gerson Ferreira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8. Gilberto Ferreira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9. Gilberto Gome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0. Gilson Vieira Ome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1. Gleides Mil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2. Guaraciaba Antonio Corgh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3. Guaracy Rodrigues Lima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4. Guilhermina Augusta Sacilo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5. Helder Coll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6. Helena Santiago Batt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7. Heliane Messias Par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. Helio Carlos N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9. Helio Pereir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0. Henry Sa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1. Heraldina Apareci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2. Herbert Akio Yamam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3. Hideu Take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4. Hilda Amor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05. Hilda Porpilia Barrionuev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06. Hilda Zagatt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7. Hilton Alves Murra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8. Homero Xavier Bur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9. Ignez da Silva Gomes Ten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0. Iolanda Natalin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1. Ione de Paula Br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2. Irene de Abr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3. Isabel Cristina Cru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4. Isabel Machado de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5. Itaboraí Rol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6. Ivaneti Rosa Yamashiro Lope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7. Ivone Gomyde Pastore Cru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8. Izabel de Queiróz Mac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9. Izildinha Aparecid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0. Jair Nunes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1. Jair Pires Mach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2. Jair Silves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3. Jacy Soares Santos Pi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4. Jânio Corrêa Louren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5. Jeane Terezinha Mazzole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6. Jesu José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7. João de Deus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8. João Francisco de Godoy Mo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9. João Hosanor da Silva Br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30. João Pierett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1. João Sleimam Barch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2. Jonas Bra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3. Jorge Silv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4. José Antonio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5. Jose Antoni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6. José Carlos de Abr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7. José Felix de Araú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8. José Getúlio da M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9. José Greg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0. José Gua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1. José Luiz Domen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2. José Luiz de Mattos Louren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3. José Luiz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4. José Luiz Venu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5. José Maria Cu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6. José Miguel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7. José Per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8. José Reginaldo Reggia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9. José Roberto Salvador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0. José Rodrigues Peix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1. Jovilina Maria Ne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2. Julia Aparecida de Carvalho Yamasak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3. Julia Toshiko Yokoy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4. Julieta Bernardes da Silva Makish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5. Julieta Harriss Bar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6. Juraci de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57. Kiyoko Fukushim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8. Kiyome Itoda Oku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9. Laura Yamasak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0. Lázaro Lemos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1. Leôncio Gomes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2. Leonel de Souza Cardo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3. Leonilda Aparecida Balsan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4. Leonilda Lin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5. Leopoldo Antonio Goulart Bris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6. Letty Mari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7. Levy Martins Frei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8. Lídia Gonç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9. Lidia Nanci Nunes Pa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0. Lilia Jurema de Paula Affon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1. Linneo Francisco Zot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2. Lourdes Aparecida Lopes Pessoa Vi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3. Lourdes Boh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74. Lubegildo Garc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5. Luci Monta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6. Lúcia Akemi Aguena Kanash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7. Luciano Castro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8. Lucio Antonio Ra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9. Lucy Aparecida Fontanari Mole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0. Luiz Alberto de Mat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1. Luiz Antonio Va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2. Luiz Aparecido Azev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3. Luiz Carlos Revel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4. Luiz Fernando Della Mo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5. Luiz Gonzaga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6. Luiz Gonzag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7. Luiz Mo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8. Luiza Henna Min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9. Luiza Pires Machado de M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0. Luzia Pedrina Xavier Cam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1. Luzia Penha Carvalho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2. Luzimar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3. Madalena da Costa Teix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4. Maheli Jizar Lavan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5. Manoel Batista Juli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6. Manoel Bonil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7. Manoel Deodato Tenorio de Albuquer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8. Manoel Lázaro de Sou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9. Manoel Luiz Jesus Bourgogne M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0. Manoel do Espirito Santo Ama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1. Marcello de Andrada Ham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2. Marcia Ayako Tsuk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3. Marcia Callegari Gome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4. Marcia Fontanezz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5. Marcia Lucia de Oliveira Liber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6. Marcia Moreira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7. Margarida Gisela Ruppelt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8. Margarida Marlene Anders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9. Margarida Reiko Kakitsuk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0. Maria Adelia da Silva Moli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1. Maria Alzira Silva Car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2. Maria Antonia Ra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3. Maria Aparecida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4. Maria Aparecida de Jes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5. Maria Aparecida Lohner de Medeiros Witz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6. Maria Apparecida Resende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7. Maria Bar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8. Maria do Carmo Abreu Marq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9. Maria do Carmo Passos Guimarã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0. Maria Carolina da Paix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1. Maria Christina Andarillo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2. Maria Clara Vila Real Marques Ba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3. Maria Cleide Po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4. Maria Conceição Bais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5. Maria Conceição Chaves da Fonse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6. Maria Fatima Pires Bolso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7. Maria da Gloria Nov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8. Maria da Graça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9. Maria das Graças Ferreira Jard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0. Maria Janira Vicente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1. Maria José de Almeida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2. Maria José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3. Maria de Lourdes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4. Maria de Lourdes Madruga Stoico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5. Maria de Lourdes Martin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6. Maria Lucia de Castro Pereira Suca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7. Maria Lucia dos Santos Nauf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8. Maria Lucia Santo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9. Maria Madalena Jaco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0. Maria Nair da Costa Li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1. Maria Nanci Prochnow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2. Maria Otília Basti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3. Maria Romilda Tenorio Gusm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4. Maria Salet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5. Maria do Socorro Freire da Cunha Va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6. Maria do Socorro Sousa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7. Maria de Souza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8. Maria Takako Kamey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9. Maria Tereza Alvaren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0. Maria Tereza Sizuê H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1. Maria Thereza Brauner Conrado Wiesman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2. Maria Thereza Cardamone Calo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3. Maria Valéria Viegas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4. Maria Virginia Bassanel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5. Marialva Oliveira Silveira Amor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6. Marilda de Fatima Gianetti Alcaz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7. Marilena Poltronie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8. Marlene da Rocha Bar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9. Marilia de Azevedo Marques Xavi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0. Marinalva Teixeira Vic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1. Mario Costa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2. Mario Lucio Dini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3. Mario Macedo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4. Marisa Carla Pasquarel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5. Marisa de Lourdes de Jesus C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6. Marisa Mendro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7. Marisa Pinheiro Machado Nogu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8. Marlene Aparecida Ri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9. Marlene Cavalca Medei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0. Marlene Isidoro de Fa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1. Marly Vitória Farah Borgh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2. Martha Lombardi Vill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3. Martino Malandr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4. Mary Augusto Estigarrib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5. Maura Coleone Viana de Bar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6. Mauricio Bernardes Mach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7. Meiry Bergi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8. Meranuzia Silva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9. Miguel Alve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0. Miguel André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1. Miguel Bruno Possidoneo Beny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2. Miguel Maior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3. Mikiro Kuss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4. Milton Menegu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5. Miriam Netto More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6. Miriam Oliveira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7. Mirian Regina Martins Caggi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8. Moacyr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9. Moacyr Popp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0. Moisés Eduardo Bueno Gre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1. Nadir Fernandes Franc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2. Nadir Moreira Alon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3. Nanci Aparecida Argent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4. Nancy Vesso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5. Narceu de Jesus Roj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6. Neli Aparecida Lopomo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7. Nelson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8. Nelson Bald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9. Nelson Mor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0. Nelson Sarti de Fr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1. Neusa Lei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2. Neyde Barbos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3. Nilza Aparecida Maia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4. Nilza Campos Valverde Martin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5. Nivaldo Palmeira Mendo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6. Nivaldo Ximen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7. Nobuko Neuza Nakamura Ok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8. Noemia Ramo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9. Noemy Del Sole Guimarã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0. Norival Roc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1. Odete Marins de Araú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2. Olga Cu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3. Olga Dias de La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4. Olga Maria Fratuce Rori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5. Olivia Marcos Stelmock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6. Orlando Alves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7. Osmundo Gomes Fonse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8. Osvaldo Caciolli Ara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9. Oswaldo Angelo Mar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0. Oswaldo Cecchetti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1. Otalino Gonçalv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2. Otilia Amorin Campos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3. Otoniel da Silva Gó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4. Paulo Anacleto de Arru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5. Paulo Christ Wandenkolk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6. Paulo Fabio Monteiro So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7. Paulo Farias Barb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8. Paulo Pellegr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9. Paulo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0. Paulo Roberto Ribeir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1. Pedro Luiz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2. Raimunda de Jesus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3. Raul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4. Raul Domingues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5. Regina Alves Fávero Maranh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6. Regina Célia Ri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7. Regina Estela de Oliveira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8. Regina Olive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9. Reinaldo Luis Pessoa So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0. Renê Soubi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1. Reneuza Cunha Araú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2. Renivaldo de Araújo Me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3. Rita Arcângela Sartori So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4. Rivadal Motta Marcondes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5. Roberto Ferreir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6. Roberto Ramo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7. Romilda Broche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8. Rosa Maria Caprino Mar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9. Rosa Maria Honesco Mar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0. Rosa Maria Pol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1. Rosendo Ped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2. Rubens Silva da Lu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3. Rubens Tavares de Gó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4. Rui Nelson de Mo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5. Ryoko Mori Cardo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6. Samara de Oliveira Bellu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7. Samuel Nogueira de Cal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8. Sandra Aparecida Flo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9. Sandra Maria Alves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0. Sandra Regina Teixeira B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1. Saul Ignácio Vall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2. Sebastião Leite Rang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3. Sérgio Kiata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4. Shereko Goto Kubayash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5. Sidnei Scar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6. Sirley Simões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7. Solange Christiane Americano Sanch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8. Sonia Gius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9. Sônia Maria Alvarenga Mart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0. Sonia Maria Cout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1. Sônia Maria Fascipie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2. Sonia Maria Gom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3. Sonia Regenes da Silva Bó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4. Sueli Castilho Mansano Sanch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5. Sueli Teresinha Venu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6. Suely Regina Pereira Nas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7. Taketoshi Yokoy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8. Tania Noemia Tono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9. Tercilia Neres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. Teresinha de Jesus Carneiro Barb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1. Teresinha Schor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2. Teresinha Sguassáb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3. Tereza Ferraz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4. Terezinha Maria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5. Terezinha Sousa Evange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6. Theodora Apparecida Rangel Rom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7. Therezinha de Jesus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8. Therezinha de Jesus Siqu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9. Therezinha de Oliveira Cru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0. Therezinha da Silva Seix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1. Ubirajara de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2. Udilson Batista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3. Valquiria Cansanção Mari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4. Valter Honorat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5. Vânia Clélia Gomes Gonç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6. Vania Giseli Ribeiro dos R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7. Vera Lucia Russo Vi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8. Vera Lucia da Silva Cés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9. Vianelo Candido Mar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0. Vicente Augusto Mare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1. Vicente de Paulo Vit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2. Vilma Maria Lira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3. Vilma Minassi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4. Violeta Azevedo Bran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5. Vital do Nas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6. Wagner Antonio G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7. Waldemar Aulucc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8. Waldemar Bosak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9. Waldemar Marco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0. Walkyria Garcelan Ch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1. Wanda Baltazar Ehrhard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2. Wanda Locatel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3. Wandercy Aparecida Hespanhol Sequ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4. Wanderley Braces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5. Wanderley Lara Lé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6. Wania Cansanção Mari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7. Washington João Toma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8. Wilma Mari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9. Wilma Santana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0. Wilson Cacu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1. Yara Guilherme Prestes Beyrod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2. Yolanda Cristina Machado César Miral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3. Zelio Barcellos de Mello Vian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4. Zilda Marta Germano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5. Zilda Tiossi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6. Zilma Aparecida Alves de Mac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7. Zilma Mari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8. Zuleika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5 cargos de OFICIAL DE JUSTIÇA decorrentes da exoneração dos servidores relacionados a segui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Abel Feitosa do Nas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Acácio Marcondes Ven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Adair Bonifá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Adélia Yassue Tanak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 Adevanir Carlos Moreira da Sil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 Adonai Gabri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 Adonilza Lope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 Adriana Brandão W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 Adriano Leal Borg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. Alberto Borges Bris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. Alceu Conterato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. Alceu Machado Feli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. Alessandra Gilibert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. Alessandra Zambrini Cordign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. Alessandro Valerio Foll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. Alexander Augusto Ri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. Alexandre Iv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. Allan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. Ana Carla Carneiro Math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. Ana Cristina Marinho Rodrigues Costa Marq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. Ana Maria Ferreira Ne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. Ana Paola Pozini Giannel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. Andrea T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. Angelo Henrique Mascarel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. Antonio Carlos Ferreira Can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. Antonio Geraldo dos Santos Pe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. Antonio Marcos Conce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. Armando Alencar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. Augusto Pereira Lima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. Aurea Assunta Leva Emra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. Carla Cristina Tiago Rodrigues Fr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. Carla Panelli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. Carla Walquiria Vi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. Carlos Alberto Caetan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. Carlos Henrique dos Santos Pi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. Carlos José Figueir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. Cassia Valeria Oliveira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. Cassiano Ricardo Ferreira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. Celso Luiz Bini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. Celso Mitsuhiro Matsum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. Christiani Marques Manusi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. Cibele Carvalho Br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. Claudia Rosa Acev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. Claudinei José Pi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. Claudio Roberto Ok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. Clélia Beatriz Dib de Mo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. Cleusa Maria Barros Ezquer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. Cristiane Monti de Campos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. Custódio Horiu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. Dafne Naga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. Dagoberto Acra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. David Jorg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. Debora Regina Girot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. Deise Maria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5. Delcí Pacheco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. Delmo Pedreira Martin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. Denise da Cruz Pad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. Denise Ribeiro Baron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. Denise Saula Bosak Mo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. Diana Ferreira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. Diogenes Satoru Fujiw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. Dirce Leme Claro de Menez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3. Diva Donato Bas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. Dolores Maria de Arau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5. Domingo Duarte Alvar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. Domitila Duarte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. Eclesia Mari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8. Edgard Jorge Lauand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. Edgard Pad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. Edinei Lui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1. Edmar Souza Sal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2. Edmilson Faria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3. Edna Luiza Nobre Galv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4. Edson Luiz Togn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5. Eduardo Fernandes Rodovalh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. Eduardo Shigueo Ryono Tomon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. Elaine Augusta de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8. Elcino Pascoal Bail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79. Eliana Alcazar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0. Eliana Del Bianco Aquino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1. Eliane Todesco Nicolos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2. Elinton Camacho Piratel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3. Elisabete Carbon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4. Elisete Costa de M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5. Elizabete da Silv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6. Érion de Lima Benevenu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7. Ester Nogueira Faria da Cu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8. Eugenia Taemi Mitsu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9. Fabiana Alves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. Fabiano Brandão Majora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1. Fábio David Lop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2. Fábio Henrique Passoni Mar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3. Fabíola Rubio Dalarmelina Mo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4. Felipe da Fonseca Mira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5. Fernando Leone Carnav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6. Fernando de Pa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7. Fernando Soldatel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8. Flávia Elise Nogu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9. Flavio Antonio Camargo de Lae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0. Gervasio Alves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. Gilberto Antonio de Castro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2. Gilmar Pereira R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3. Gilsemara dos Santos Gilber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4. Girlene Stefan Veronezi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5. Gisele Ximenes Vieira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6. Gislaine Maria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7. Gleide de Fatima Sales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8. Glória de Lourdes Afon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9. Guilherme Guimarães Felici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0. Gustavo Yamaguchi Miyazak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11. Helcio Sugiyam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2. Helmuth Streic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3. Hermes Rubens Siviero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4. Hideki Mik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5. Ho Shio L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6. Irany Lacerda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7. Irineu Alves Pi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8. Iris Tirico Mira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9. Izabél Cristina Navarro P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0. João Carlos Dantas de Mira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1. João Evangelista Mendes de Sou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2. João Gilberto Gonçalves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3. João Lui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4. João Marcos Costa de Pa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5. João Pires de Camargo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6. João Wesley Godo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7. Joaquim Honor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8. Joarez Tadeu Batist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9. José Antonio de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0. José de Arimateia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1. José Arnaldo de Sou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2. José Carlos Alv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3. José Carlos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4. José Carlos do Nas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5. José Carlo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6. José Eduardo Bac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7. José Gilmar Fernandes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8. José Henrique Soares Domin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9. José Hilton de Oliveira Gomes So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0. José Lorecy Gonçalves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1. José Luiz Ferrazz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42. Judith Valentim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3. Julio Marcos Borg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4. Julio Monnerat Tard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5. Laurirose Gonzalez Jimenez 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6. Leila Bianchi Ferreira Pieross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47. Lenira Alcalay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8. Letíci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9. Lidia Ceu Len H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0. Lidia Cristina Scavuzzi de Albuquerque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1. Lirio Vica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2. Lourenço de Gouveia Vieira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3. Lucas Marinovic Do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4. Lucia Salles Franç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5. Lucila Maria França Labi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6. Lucinio Baptist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7. Lucy Pavan Less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8. Luís Antonio Medeiros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9. Luiz Adolfo da Silva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0. Luiz Carlos da Silva Franco de Godo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1. Luiz Claudio Loschia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62. Marcelo Alcalá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3. Marcelo de Moraes Sabba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4. Marcelo Orlando Me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5. Marcelo Ramos de Aqu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6. Márcia Aparecida Tacahac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7. Márcia Faria Math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8. Marcia Farias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9. Márcia de Souza Gue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0. Marcio Jose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1. Márcio Pedros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2. Marco Antonio Catunda Magalhã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3. Marco Aurelio Mazz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4. Margarete Batista Sanche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5. Margarete Calsolari Zanir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6. Margarida Maria Cristina Della Ripa Rodrigues Ass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7. Maria Aparecida Spinol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8. Maria Augusta Ferreira da Silva Casta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9. Maria Augusta Guedes Espele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0. Maria Auxiliadora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1. Maria Bernadete Fischer Uem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2. Maria Carlota de B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3. Maria do Carmo Barbosa Carneiro P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4. Maria Cristina Romano Bress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5. Maria Elisa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6. Maria Ines Fernandes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7. Maria de Lourdes Juliano Luch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8. Maria Lucia Ishizuka Godo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9. Maria Luiza Speglic Ribeiro Ba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0. Maria Waldyce de Castilho Marins Costa Barb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1. Maricel Jimenez Ram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2. Maricélia Barbosa Borg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3. Marilene Soares R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4. Marlei de Carvalho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5. Marly Miloca da Camara Gouve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6. Marta Maria Ban Battila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7. Martha Mahor Goular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98. Martim Aparecido Sanch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9. Mauricio Oliveir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0. Mauricio Roberto Gi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01. Mauricio Simion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2. Mauricio Vieira Urb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3. Mauro Bald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4. Mauro Pereira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5. Max Gouvea Gert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6. Miguel Angelo Boaventura Munhoz Fant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7. Miguel Diogo Mor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8. Milton Gonçalves R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9. Minervina Souza Vei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0. Nelson Yoshiaki K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1. Nilton Cesar Furtado Ca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2. Norma Lucia Malaco Mo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13. Oscar Yuiti Kouut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4. Osório Moreira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5. Otávio José de Oliveira Fairbank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6. Paula Cristina Alves Coru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7. Paulo de Fr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8. Paulo Roberto Gomes de Arau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9. Paulo Roberto Orland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0. Paulo Rogerio Scar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1. Priscilla Galdini de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2. Regina Cheban Nicol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3. Reinaldo Alves Grecch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4. Reinaldo Moura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5. Renato de Cerqueira Cesar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6. Renato Negrão Curs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7. Renato Vidal de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8. Ricardo Almeida Guimarã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9. Ricardo Hildebrand Gar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0. Ricardo Pereira de Avi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1. Ricardo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2. Roberto Mar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3. Roberto dos Santos Barreirinh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4. Roberto Tadashi Watanab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5. Robson Cerqueira de Fr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6. Rogério Alcaz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7. Rogerio Franco El Al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8. Roginer Garcia Carni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9. Romano Ronny Sand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0. Ronaldo Agostinho Barbu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1. Ronaldo Lima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2. Ronaldo de Moura Pint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3. Rosana Marques Paul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4. Rosana Velasque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5. Rosane Pupo Nogueira de Lima e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6. Roseli Livon Berto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7. Rosemary dos Santos Tonelo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8. Rosenor Dutra Murr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9. Rosimeire Soares Barbo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0. Rosinéia de Fátima Palma Terçario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1. Rubens Francisco Stopa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2. Rubens Matos Cunha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3. Salvador José Barbosa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4. Sandra Iara Borge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5. Sandra Maria Shiguehara Tib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6. Sérgio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57. Sergio Martinh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8. Severiano Aparecido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9. Sigrid Maurer Rabel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0. Silvia Cristine Samog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61. Sônia Miyoshi Fuin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2. Suely Santoni de 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3. Suely Vieira Mach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4. Suzani Zorzanelli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5. Tania Takezawa Makiy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6. Tarcisio Domin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7. Teresa Cristina Nogueira de Lima V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8. Thaís Al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9. Tirza Siqueira da G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0. Tsutomu Nishim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1. Ulisses Dan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2. Valdívia Ferreira Brand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3. Valéria Marqu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4. Vânia Assunção Rodrig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5. Vanilda Sakam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6. Vera Lucia Nicole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7. Vilma Akemi Ho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8. Vinicius Bovo de Albuquerque Cab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9. Wagner Kraus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0. Walquiria Camargo Mar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1. Walter Soares de Pa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2. William Miranda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3. Wilson Tsutomu Hachisu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4. Yara Ribeiro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5. Yuri Tsa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1 cargos de OFICIAL DE JUSTIÇA decorrentes de falecimento dos servidores relacionados a segui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Aguinaldo Fidalgo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Alexandre Luiz Nogu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Ana Maria de Almeida Oliv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Angela Pinto Cardo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 Antonio Carlos dos R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 Augusto Sadakatio Umis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 Beatriz Ama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 Caio Nogueira Marqu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 Carlos de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. Carlos Renato Borg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. Celestino Coutinho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. Celso de Oliveira Giachet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. Claudio de Carv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. Domingos Prezot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. Elizabeth Mitiko Watanabe Toyosh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. Enio Prado 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. Evanio Asturiano Escudeiro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. Fátima Aparecida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. Felisberto José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. Francisco Valdir Fer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. Geocir Branco Cavalié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. Gilberto Zed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. Givaldo Santana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. Guido de Jesus Amér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. Ivan Mend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. Jaime Bernar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. João Antonio Bonifacio Malaqu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. João Baptista Leite Antun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. João Santiago Rosa Mar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. Jonatas de Oliv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. Jorge Alberto Lopes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. Jorge Luiz Stark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. José Aparecido Camp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. José Luiz de Camp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. Kleber Se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. Laercio Mo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. Leonardo Luís Cipriano Va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. Luiz Gonzaga Coli Beghin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. Luiz Gonzaga Mar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. Lydia Alda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. Manoel Salvador Bar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. Marcelo Avoletta da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. Marcos Fulvio Sim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. Maria Eunice do Nas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. Maria Julia de Cam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. Maria do Socorro Neiva Eulál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. Mario Bento Fe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. Marlene Gonçalves Lo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. Nelson Nunes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. Nilanio de Souza Silveira Ju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. Octavio Bascche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. Osvaldo Caron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. Pedro Henrique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. Pérsio Castello Branco Gi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5. Raimundo Dias Borg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. Reinaldo Ferreira de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. Reinaldo Pinto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. Renato Gorga Nun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. Roberto Somenzari Lei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. Rose Maria Carlino Vendrusc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. Sandra do Rocio Merlin de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. Sergio Scar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3. Silvio Pereira dos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64. Sonia Marques Meneguin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65. Tadashi Miyagu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66. Tania Cerniauska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. Vera Lucia Ferrari de Lacer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8. Veronica de Paula Car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. Walter Vallinar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. William Tatsui Bab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1. Wilson Sussumu Kawam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4:00Z</dcterms:created>
  <dc:creator>atl-rloureiro</dc:creator>
  <dc:description/>
  <cp:keywords/>
  <dc:language>en-US</dc:language>
  <cp:lastModifiedBy>atl-rloureiro</cp:lastModifiedBy>
  <dcterms:modified xsi:type="dcterms:W3CDTF">2009-12-15T15:04:00Z</dcterms:modified>
  <cp:revision>4</cp:revision>
  <dc:subject/>
  <dc:title>LEI COMPLEMENTAR Nº 1</dc:title>
</cp:coreProperties>
</file>