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04, DE 11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Complementar nº 56/2006, do Deputado Cândido Vaccarezza - PT e outro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 as leis complementares que especifica, relativas ao período compreendido entre os anos de 1969 e1972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revogados os seguintes decretos-leis complementar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Decreto-lei Complementar nº 2, de 15 de agosto de 19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Decreto-lei Complementar nº 4, de 1º de setembro de 19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Decreto-lei Complementar nº 9, de 31 de dezembro de 19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Decreto-lei Complementar nº 10, de 29 de janeiro de 19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Decreto-lei Complementar nº 12, de 9 de março de 19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Decreto-lei Complementar nº 19, de 30 de abril de 19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Decreto-lei Complementar nº 22, de 29 de maio de 197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Ficam revogadas as seguintes leis complementar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Lei Complementar nº 31, de 14 de dezembro de 19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Lei Complementar nº 33, de 23 de abril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Lei Complementar nº 34, de 7 de mai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Lei Complementar nº 35, de 7 de mai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Lei Complementar nº 36, de 7 de mai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Lei Complementar nº 37, de 7 de mai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Lei Complementar nº 38, de 12 de mai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Lei Complementar nº 39, de 12 de mai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Lei Complementar nº 40, de 12 de mai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Lei Complementar nº 41, de 14 de julh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- Lei Complementar nº 42, de 8 de novembr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 - Lei Complementar nº 43, de 12 de novembr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I - Lei Complementar nº 45, de 3 de dezembr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V - Lei Complementar nº 46, de 3 de dezembr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 - Lei Complementar nº 47, de 3 de dezembr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 - Lei Complementar nº 48, de 7 de dezembr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 - Lei Complementar nº 49, de 9 de dezembr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I - Lei Complementar nº 51, de 14 de dezembr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X - Lei Complementar nº 52, de 15 de dezembr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 - Lei Complementar nº 53, de 15 de dezembr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 - Lei Complementar nº 54, de 17 de dezembro de 19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 - Lei Complementar nº 55, de 31 de mai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I - Lei Complementar nº 57, de 10 de julh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V - Lei Complementar nº 65, de 4 de dezembr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 - Lei Complementar nº 68, de 11 de dezembr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 - Lei Complementar nº 71, de 11 de dezembro de 19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I - Lei Complementar nº 72, de 11 de dezembro de 1972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unice Aparecida de Jesus Pru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23:00Z</dcterms:created>
  <dc:creator>ATL-RLoureiro</dc:creator>
  <dc:description/>
  <dc:language>en-US</dc:language>
  <cp:lastModifiedBy>ATL-RLoureiro</cp:lastModifiedBy>
  <dcterms:modified xsi:type="dcterms:W3CDTF">2006-12-12T20:23:00Z</dcterms:modified>
  <cp:revision>3</cp:revision>
  <dc:subject/>
  <dc:title>LEI COMPLEMENTAR Nº 1004, DE 11 DE DEZEMBRO DE 2006</dc:title>
</cp:coreProperties>
</file>