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43, DE 30 DE MAI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846, de 4 de junho de 1998, que disp�e sobre a qualifica��o de entidades como organiza��es sociais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dispositivos a seguir indicados da Lei Complementar n� 846, de 4 de junho de 1998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artigo 1�, na reda��o dada pela Lei Complementar n� 1.095, de 18 de setembro de 20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O Poder Executivo poder� qualificar como organiza��es sociais pessoas jur�dicas de direito privado, sem fins lucrativos, cujas atividades sejam dirigidas � sa�de, � cultura, ao esporte, ao atendimento ou promo��o dos direitos das pessoas com defici�ncia, ao atendimento ou promo��o dos direitos de crian�as e adolescentes, � prote��o e conserva��o do meio ambiente e � promo��o de investimentos, de competitividade e de desenvolvimento, atendidos os requisitos previstos n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pessoas jur�dicas de direito privado a que se refere o �caput� deste artigo ser�o submetidas ao controle externo da Assembleia Legislativa, que o exercer� com o aux�lio do Tribunal de Contas do Estado, ficando o controle interno a cargo do Poder Executiv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�caput� do artigo 6�, na reda��o dada pela Lei Complementar n� 1.095, de 18 de setembro de 20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6� - Para os efeitos desta lei complementar, entende-se por contrato de gest�o o instrumento firmado entre o Poder P�blico e a entidade qualificada como organiza��o social, com vistas � forma��o de parceria entre as partes para fomento e execu��o de atividades relativas �s �reas a que se refere o �caput� do artigo 1� desta lei complementar.� (N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�caput� do artigo 7�, na reda��o dada pela Lei Complementar n� 1.095, de 18 de setembro de 20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7� - O contrato de gest�o a que se refere o artigo 6� desta lei complementar, conforme sua natureza e objeto, discriminar� as atribui��es, responsabilidades e obriga��es do Poder P�blico e do �rg�o ou entidade contratada e ser� publicado na �ntegra no Di�rio Oficial.� (N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inciso IV e o � 3� do artigo 8�, na reda��o dada pela Lei Complementar n� 1.131, de 27 de dezembro de 2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8� - 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tendimento exclusivo aos usu�rios do Sistema �nico de Sa�de � SUS e usu�rios do Instituto de Assist�ncia M�dica ao Servidor P�blico Estadual � IAMSPE, no caso das organiza��es sociais da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fins do disposto no inciso IV deste artigo, observar-se-�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 contrato de gest�o assegurar� tratamento igualit�rio entre os usu�rios do Sistema SUS e do IAMS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 unidade de sa�de adotar� sistem�tica de controle de atendimento de pacientes filiados a operadores de planos de sa�de privados e particulares, ingressantes na qualidade de usu�rios do Sistema SUS e do IAMSPE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 �caput� do artigo 9�, na reda��o dada pela Lei Complementar n� 1.095, de 18 de setembro de 20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9� - A execu��o do contrato de gest�o celebrado por organiza��o social ser� fiscalizada pelas Secretarias de Estado, pela Funda��o Centro de Atendimento Socioeducativo ao Adolescente � Funda��o Casa � SP e pela Funda��o para Conserva��o e Produ��o Florestal do Estado de S�o Paulo, nas �reas correspondentes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 acrescido � Lei Complementar n� 846, de 4 de junho de 1998, o artigo 23-A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3-A - �s entidades criadas por lei pelo Estado n�o se aplica o disposto nas al�neas �c� e �d� do inciso I do artigo 2� desta lei complementa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Ficam revogados os �� 1� e 2� do artigo 8� da Lei Complementar n� 846, de 4 de junho de 1998, na reda��o dada pela Lei Complementar n� 1.131, de 27 de dezembro d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0 de mai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ns Naman Rizek J�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 Luiz Baeta Neves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e Desenvolvimento Econ�mico, Ci�ncia, Tecnologia e Ino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30 de mai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