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74,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empregos públicos na Universidade de São Paulo - USP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o Subquadro de Empregos Públicos da Universidade de São Paulo, 8.893 (oito mil, oitocentos e noventa e três) empregos públicos técnicos e administrativos, distribuído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2.593 (dois mil, quinhentos e noventa e três) empregos públicos pertencentes ao Grupo Superior, Faixa Inicial I, Nível "A", da Escala de Vencimentos aplicável aos servidores técnicos e administrativos da U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3.729 (três mil, setecentos e vinte e nove) empregos públicos pertencentes ao Grupo Técnico, Faixa Inicial I, Nível "A", da Escala de Vencimentos aplicável aos servidores técnicos e administrativos da U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2.571 (dois mil, quinhentos e setenta e um) empregos públicos pertencentes ao Grupo Básico, Faixa Inicial I, Nível "G", da Escala de Vencimentos aplicável aos servidores técnicos e administrativos da U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empregos públicos de que trata o "caput" deste artigo serão preenchidos, gradativamente, dentre as categorias profissionais previstas nos Anexos I, II e III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fins de aplicação desta lei complementar, consideram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prego público: conjunto de atribuições e responsabilidades cometidas a servi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rupo: conjunto de empregos públicos com a mesma exigência de grau de escolar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faixa: símbolo indicativo do grau de complexidade da função, identificado por algarismo roma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ível: símbolo indicativo da hierarquia de salário do emprego público, identificado pelas letras "A" a "K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empregos públicos de que trata esta lei complementar serão preenchidos mediante prévia aprovação em concurso público de provas ou de provas e títulos e regidos pela Consolidação das Leis do Trabalho - CL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identificação da categoria profissional e os requisitos específicos exigidos para o preenchimento do emprego público constarão do edital de abertura do respectivo concurs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próprias consignadas no orçamento da Universidade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inciso I do artigo 1º da Lei Complementar nº 1074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profiss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vo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Inov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Acadê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para Assuntos Administra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Contábil Financ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de Recursos Hum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de Sistem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di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bliotec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ógrafo Figuri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urgião Dent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rtino (superio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pista e Arquivista Musi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i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dor em Práticas Despor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rm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rmeiro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de Segurança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Cooperação e Extensão Universi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Conservação e Restau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Bio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Comp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Documentação Museológ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Labora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Pesquisa e Apoio de Mu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Projetos Expos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em Proteção Radiológ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tístico Matemát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macêut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ís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ioterapeu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oaudi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 Especia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ográ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mentista de Fila (superio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rna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Veterin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tricio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ent de Estrutura Musical e Técnica Vo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entador de Arte Dram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anista Cravista (superio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r de Audiovis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r de Comunicação Vis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r de Rád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sic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i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í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ente Assist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ente Titular e Diretor Artíst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ções Públ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i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Execu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o Solista (superio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cn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apêuta Ocupa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olino Spalla (superio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Webdesign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Zootec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inciso II do artigo 1º da Lei Complementar nº 1074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profiss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Relações Internac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Vigilâ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moxarif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e Fina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Consultório Den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o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rtino (técnic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agram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ógra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tor de Carne e Laticín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tor de Orques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mentista de Fi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utor/Oper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tre de Embar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Audiovis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S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anista Cravista (técnic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amador Musi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o Solista (técnic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noplasta Ilumi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para Assuntos Administra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Equipamento Hospitalar Clí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Acadê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Agríc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para Assuntos Financei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Apoio Educ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Bio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Documentação e Inform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Enferm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Enfermagem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Grá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Labora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Manutenção Eletrô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Manutenção/Ob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Mu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Necrops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Recursos Hum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Rede de Comput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Segurança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Telecomunic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Comp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Higiene Den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Inform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Mecâ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a em Mecatrô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Nutrição e Dieté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Prótese Den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Radiolo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Vidr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Juríd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pógrafo Agrimen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de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olino Spalla (técnic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itador Sani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inciso III do artigo 1º da Lei Complementar nº 1074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profiss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ate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Inspeção de Carne e Laticin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Documentação e Inform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Acadê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Agropecu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Contábil e Financ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Apoio Educ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Bio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Caix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Cozi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Espo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Labora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Lavande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Manutenção/Ob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Mater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Mu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Necrops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Recursos Hum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Serviço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Topógrafo/Agrimen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Gráf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pi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ínu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stur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zi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 Cop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tric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il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rç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rdi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ctar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e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câ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ntador de Orqu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ista Maríti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Ar Condicionado Refrig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e Manutenção de Bar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Cal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Máquinas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Telemonitor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c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n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pcio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va V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ral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d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drac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Zel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3:00Z</dcterms:created>
  <dc:creator>ATL-RLoureiro</dc:creator>
  <dc:description/>
  <dc:language>en-US</dc:language>
  <cp:lastModifiedBy>ATL-RLoureiro</cp:lastModifiedBy>
  <dcterms:modified xsi:type="dcterms:W3CDTF">2008-12-12T14:43:00Z</dcterms:modified>
  <cp:revision>4</cp:revision>
  <dc:subject/>
  <dc:title>LEI COMPLEMENTAR Nº 1074, DE 11 DE DEZEMBRO DE 2008</dc:title>
</cp:coreProperties>
</file>