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54, DE 31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ontribuição previdenciária mensal de inativos e pensionistas do Estado e dá providências correla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Os servidores inativos e os pensionistas do Estado, os Militares reformados e os da reserva, bem como os servidores que recebem complementação de aposentadoria e pensão, incluídas suas autarquias e fundações, passam a contribuir, para o custeio do regime de que trata o artigo 40 da Constituição Federal, com a alíquota de 11% (onze por cento) sobre o valor dos proventos, das pensões, das aposentadorias, das vantagens pessoais e demais vantagens de qualquer natureza, excetuados o salário-esposa e o salário-famíli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plica-se o disposto neste artigo aos membros da Magistratura, do Ministério Público e do Tribunal de Contas do Estado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§ 2º - O décimo-terceiro salário será considerado para fins de incidência da contribuição a que se refere esta lei complementar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Para os casos de acumulação remunerada, considerar-se-á, para fins de contribuição, o somatório das remunerações percebidas, observado o disposto no "caput" deste artigo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§ 4º - A contribuição previdenciária a que se refere o "caput" incidirá apenas sobre a parcela dos proventos e das pensões que supere a 50% (cinqüenta por cento) do limite estabelecido para os benefícios do regime geral de previdência social de que trata o artigo 201 da Constituição Federal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Considera-se incluído na alíquota de 11% (onze por cento) a que se refere o artigo 1º o percentual de 6% (seis por cento) relativo à contribuição prevista no artigo 137 da Lei Complementar nº 180, de 12 de maio de 1978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rágrafo único - Fica mantida a contribuição pela alíquota de 6% (seis por cento) prevista no artigo 137 da Lei Complementar nº 180, de 12 de maio de 1978, até que seja iniciada a cobrança da nova contribuição instituída pelo artigo 1º desta lei complementar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tigo 3º - Os contribuintes obrigatórios referidos no artigo 2º da Lei Complementar nº 943, de 23 de junho de 2003, continuam sujeitos à alíquota total de 11% (onze por cento), que compreende a alíquota de 5% (cinco por cento) instituída pela mesma lei complementar e a contribuição de 6% (seis por cento) prevista no artigo 137 da Lei Complementar nº 180, de 12 de maio de 1978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rágrafo único - Vetado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rtigo 4º - Os recursos arrecadados nos termos desta lei complementar, da Lei Complementar nº 943, de 23 de junho de 2003, e da Lei Complementar nº 180, de 12 de maio de 1978, são classificados como receitas de contribuições sociais no orçamento do Instituto de Previdência do Estado - IPESP, quando referentes aos servidores públicos, e na Caixa Beneficente da Polícia Militar - CBPM, quando referentes aos militares, devendo ser destinados ao pagamento de aposentadorias ou pensõe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disposições deste artigo aplicam-se inclusive aos recursos já arrecadados com fundamento na Lei Complementar nº 943, de 23 de junh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Fica vedada a existência de mais de um regime próprio de previdência social para os servidores titulares de cargos efetivos, e de mais de uma unidade gestora do respectivo regime em cada ente estatal, ressalvado o disposto no artigo 142, § 3º, inciso X, da Constituição Federal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tigo 6º - Esta lei complementar entra em vigor na data de sua publicação, produzindo efeitos, quanto ao artigo 1º, após decorridos 90 (noventa) dias da data da publicação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1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1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10:00Z</dcterms:created>
  <dc:creator>ATL-RLOUREIRO</dc:creator>
  <dc:description/>
  <dc:language>en-US</dc:language>
  <cp:lastModifiedBy>ATL-RLOUREIRO</cp:lastModifiedBy>
  <dcterms:modified xsi:type="dcterms:W3CDTF">2004-01-06T21:10:00Z</dcterms:modified>
  <cp:revision>3</cp:revision>
  <dc:subject/>
  <dc:title>LEI COMPLEMENTAR Nº 954, DE 31 DE DEZEMBRO DE 2003</dc:title>
</cp:coreProperties>
</file>