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.100, DE 14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o enquadramento de cargos de Escrevente Técnico Judiciário, criados pela Lei Complementar nº 991, de 29 de març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ICE-GOVERNADOR, EM EXERCÍCIO NO CARGO DE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s 272 (duzentos e setenta e dois) cargos de Escrevente Técnico Judiciário, Referência 12, da Escala de Vencimentos - Comissão, criados pela Lei Complementar nº 991, de 29 de março de 2006, ficam enquadrados na Tabela I, SQC-III, Referência 12 da Escala de Vencimentos - Nível Intermedi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4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4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04:00Z</dcterms:created>
  <dc:creator>atl-rloureiro</dc:creator>
  <dc:description/>
  <cp:keywords/>
  <dc:language>en-US</dc:language>
  <cp:lastModifiedBy>atl-rloureiro</cp:lastModifiedBy>
  <dcterms:modified xsi:type="dcterms:W3CDTF">2009-12-15T15:04:00Z</dcterms:modified>
  <cp:revision>4</cp:revision>
  <dc:subject/>
  <dc:title>LEI COMPLEMENTAR Nº 1</dc:title>
</cp:coreProperties>
</file>