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02, DE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 a Lei Complementar n� 1.074, de 11 de dezembro de 2008, que cria empregos na Universidade de S�o Paulo�USP, e d� provid�ncias correla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crescido � Lei Complementar n� 1.074, de 11 de dezembro de 2008, o Anexo IV, para criar, no Subquadro de Empregos P�blicos da Universidade de S�o Paulo, os empregos p�blicos de Professor de Educa��o Infantil- PROFEI/USP e Professor de Ensino Fundamental e Ensino M�dio - PROFEM/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empregos a que se refere o artigo l� desta lei complementar destinam-se ao aten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 educa��o infantil nas Unidades de Educa��o Infan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ensino fundamental e m�dio na Escola de Aplica��o da Faculdade de Educa��o da Universidade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o ingresso nos empregos p�blicos criados por esta lei complementar ser� exigida a habilita��o espec�fica prevista na Lei federal n� 9.394, de 20 de dezembro de 1996 � Lei de Diretrizes e Bases da Educa��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sal�rios dos empregos constantes do Anexo IV desta lei complementar, corresponder�o ao Grupo Superior, Faixa Inicial 1, N�vel "A", da Escala de Vencimentos aplic�vel aos servidores t�cnicos e administrativos da Universidade de S�o Paulo �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resultantes da aplica��o desta lei complementar correr�o � conta das dota��es pr�prias consignadas no or�amento da Universidade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complementar e suas Disposi��es Transit�rias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atuais servidores ocupantes de empregos p�blicos pertencentes � categoria profissional de Educador, atualmente lotados no Quadro de servidores da Escola de Aplica��o, em exerc�cio das fun��es de magist�rio, ter�o a nomenclatura do emprego alterada para Professor de Ensino Fundamental e Ensino M�dio - PROFEM/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atuais servidores ocupantes de empregos p�blicos pertencentes � categoria profissional de Educador e aqueles pertencentes � categoria profissional de T�cnico de Apoio Educativo, que sejam portadores da habilita��o exigida pela Lei federal n� 9.394, de 20 de dezembro de 1996, em exerc�cio de fun��es de magist�rio, lotados nas Unidades de Educa��o Infantil da Universidade de S�o Paulo, passar�o a integrar a categoria de Professor de Educa��o Infantil - PROFEI/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1074, de 11 de dezembro d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de Educa��o Infantil - PROFEI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de Ensino Fundamental e M�dio - PROFEM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4 de junh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