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06, DE 27 DE SET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s Leis Complementares n� 1.080, de 17 de dezembro de 2008, que institui Plano Geral de Cargos, Vencimentos e Sal�rios para os servidores das classes que especifica;  n� 1.122, de 30 de junho de 2010, que institui Plano de Cargos, Vencimentos e Sal�rios para os servidores das classes que especifica da Secretaria da Fazenda e das Autarquias, e d� outras provid�ncias; e n� 1.157, de 2 de dezembro de 2011, que institui Plano de Cargos, Vencimentos e Sal�rios para os servidores das classes que especifica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cargos, as fun��es-atividades e empregos p�blicos das classes que integram as leis complementares a seguir especificadas, ficam com suas denomina��es alteradas, mantidos os enquadramentos, requisitos m�nimos de escolaridade e experi�ncia profissional estabelecidos nas respectivas normas, na conformidade dos anexos que integram esta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cargos em comiss�o e as fun��es-atividades em confian�a previstos na Lei Complementar n� 1.080, de 17 de dezembro de 2008, constantes no Anexo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s cargos em comiss�o e as fun��es-atividades em confian�a previstos na Lei Complementar n� 1.122, de 30 de junho de 2010, constantes no Anexo I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s cargos em comiss�o e as fun��es-atividades em confian�a previstos na Lei Complementar n� 1.157, de 2 de dezembro de 2011, constantes no Anexo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atribui��es b�sicas dos cargos em comiss�o, das fun��es-atividades e empregos p�blicos em confian�a das classes previstas nas leis complementares a seguir especificadas, s�o as fixadas nos anexos que integram esta lei complementar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a Lei Complementar n� 1.080, de 17 de dezembro de 2008, constantes no Anexo IV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a Lei Complementar n� 1.122, de 30 de junho de 2010, constantes nos Anexo V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a Lei Complementar n� 1.157, de 2 de dezembro de 2011, constantes no Anexo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detalhamento das atribui��es dos cargos em comiss�o, das fun��es-atividades e empregos p�blicos em confian�a, inclu�dos nas classes de assessoramento dos anexos mencionados neste artigo, far-se-� mediante ato interno espec�fico dos dirigentes dos �rg�os e entidades, a ser editado no prazo de 180 (cento e oitenta) dias contados da publica��o desta lei complementar, observadas as respectivas �reas de atua��o, sendo facultativo para as classes de co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ingresso nos cargos em comiss�o a seguir identificados, previstos na Lei Complementar n� 1.080, de 17 de dezembro de 2008, com denomina��o alterada por esta lei complementar, obedecer� aos requisitos m�nimos de escolaridade e experi�ncia profissional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ssessor Particular: Gradua��o em curso de n�vel supe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ssessor Especial do Governador I: Gradua��o em curso de n�vel superior e experi�ncia profissional comprovada de, no m�nimo, 5 (cinco) anos em assuntos relacionados com as atividades a serem desempenh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ssessor Especial do Governador II: Gradua��o em curso de n�vel superior e experi�ncia profissional comprovada de, no m�nimo, 6 (seis) anos em assuntos relacionados com as atividades a serem desempenhada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Subanexo 1 do Anexo II a que se refere o artigo 1� da Lei Complementar n� 1.122, de 30 de junho de 2010, alterado pelo artigo 1� da Lei Complementar n� 1.251, de 03 de julho de 2014, fica alterado na conformidade do Anexo VII que faz parte integrante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- Esta lei complementar e sua Disposi��o Transit�ria entram em vigor na data de sua publica��o, exceto o artigo 4�, cujos efeitos retroagir�o � 1� de julho de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o Transit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�nico - Ficam dispensados das exig�ncias estabelecidas no artigo 3� desta lei complementar os atuais ocupantes de cargos por ele abrangido, cujas atribui��es se igualem �quelas previstas na forma do inciso I e par�grafo �nico do artigo 2�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7 de set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-Chefe da Casa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7 de setembr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