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I COMPLEMENTAR Nº 1.366, DE 23 DE DEZEMBRO DE 2021.</w:t>
      </w:r>
    </w:p>
    <w:p>
      <w:pPr>
        <w:pStyle w:val="TextosemFormata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  <w:t>Altera a Lei Complementar nº 988, de 9 de janeiro de 2006, que organiza a Defensoria Pública do Estado e institui o regime jurídico da carreira de Defensor Público do Estado e dá outras providênci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VICE-GOVERNADOR, EM EXERCÍCIO NO CARGO DE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 complementar: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1º</w:t>
      </w:r>
      <w:r>
        <w:rPr>
          <w:rFonts w:cs="Verdana" w:ascii="Verdana" w:hAnsi="Verdana"/>
          <w:bCs/>
          <w:spacing w:val="10"/>
        </w:rPr>
        <w:t xml:space="preserve"> - O § 4º do artigo 75 da Lei Complementar n º 988, de 9 de janeiro de 2006, passa a vigorar com a seguinte redação: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“</w:t>
      </w:r>
      <w:r>
        <w:rPr>
          <w:rFonts w:cs="Verdana" w:ascii="Verdana" w:hAnsi="Verdana"/>
          <w:bCs/>
          <w:spacing w:val="10"/>
        </w:rPr>
        <w:t>Artigo 75 - ....................................................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§ 4º - Somente serão credenciados os candidatos aprovados que estiverem matriculados a partir do antepenúltimo ano do curso superior de graduação.” (NR)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2º</w:t>
      </w:r>
      <w:r>
        <w:rPr>
          <w:rFonts w:cs="Verdana" w:ascii="Verdana" w:hAnsi="Verdana"/>
          <w:bCs/>
          <w:spacing w:val="10"/>
        </w:rPr>
        <w:t xml:space="preserve"> - Acresce-se à Lei Complementar nº 988, de 9 de janeiro de 2006, o artigo 82-A, com a seguinte redação: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“</w:t>
      </w:r>
      <w:r>
        <w:rPr>
          <w:rFonts w:cs="Verdana" w:ascii="Verdana" w:hAnsi="Verdana"/>
          <w:bCs/>
          <w:spacing w:val="10"/>
        </w:rPr>
        <w:t>Artigo 82-A - O período de exercício na função de estagiário será considerado tempo de serviço público para todos os fins, exceto para aposentadoria e disponibilidade.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Parágrafo único - O estágio de direito prestado na extinta Procuradoria de Assistência Judiciária da Procuradoria-Geral do Estado será igualmente considerado para os fins do “caput”.” (NR)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3º</w:t>
      </w:r>
      <w:r>
        <w:rPr>
          <w:rFonts w:cs="Verdana" w:ascii="Verdana" w:hAnsi="Verdana"/>
          <w:bCs/>
          <w:spacing w:val="10"/>
        </w:rPr>
        <w:t xml:space="preserve"> - Passam a vigorar com a seguinte redação os dispositivos adiante indicados da Lei Complementar nº 988, de 9 de janeiro de 2006: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I</w:t>
      </w:r>
      <w:r>
        <w:rPr>
          <w:rFonts w:cs="Verdana" w:ascii="Verdana" w:hAnsi="Verdana"/>
          <w:bCs/>
          <w:spacing w:val="10"/>
        </w:rPr>
        <w:t xml:space="preserve"> - o parágrafo único do artigo 109: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“</w:t>
      </w:r>
      <w:r>
        <w:rPr>
          <w:rFonts w:cs="Verdana" w:ascii="Verdana" w:hAnsi="Verdana"/>
          <w:bCs/>
          <w:spacing w:val="10"/>
        </w:rPr>
        <w:t>Artigo 109 - ..................................................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Parágrafo único - Findo o prazo a que se refere o “caput” deste artigo e havendo mais de um candidato à remoção, será removido, sucessivamente, o mais antigo na carreira, o mais antigo no serviço público, o mais idoso e o melhor classificado no concurso para ingresso na Defensoria Pública do Estado.” (NR)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II</w:t>
      </w:r>
      <w:r>
        <w:rPr>
          <w:rFonts w:cs="Verdana" w:ascii="Verdana" w:hAnsi="Verdana"/>
          <w:bCs/>
          <w:spacing w:val="10"/>
        </w:rPr>
        <w:t xml:space="preserve"> - o parágrafo 1º do artigo 115: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“</w:t>
      </w:r>
      <w:r>
        <w:rPr>
          <w:rFonts w:cs="Verdana" w:ascii="Verdana" w:hAnsi="Verdana"/>
          <w:bCs/>
          <w:spacing w:val="10"/>
        </w:rPr>
        <w:t>Artigo 115 - ..................................................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§ 1º - Em janeiro de cada ano, o Defensor Público-Geral do Estado mandará publicar, na imprensa oficial, a lista de antiguidade dos membros da Defensoria Pública do Estado, em cada classe, contendo, em anos, meses e dias, o tempo de serviço na classe, na carreira, no serviço público, bem como aquele computado para efeito de aposentadoria e disponibilidade.” (NR)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4º</w:t>
      </w:r>
      <w:r>
        <w:rPr>
          <w:rFonts w:cs="Verdana" w:ascii="Verdana" w:hAnsi="Verdana"/>
          <w:bCs/>
          <w:spacing w:val="10"/>
        </w:rPr>
        <w:t xml:space="preserve"> - Fica incluído o §3º no artigo 155 da Lei Complementar nº 988, de 9 de janeiro de 2006, com a seguinte redação: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“</w:t>
      </w:r>
      <w:r>
        <w:rPr>
          <w:rFonts w:cs="Verdana" w:ascii="Verdana" w:hAnsi="Verdana"/>
          <w:bCs/>
          <w:spacing w:val="10"/>
        </w:rPr>
        <w:t>Artigo 155 - ..................................................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§ 3º - Na hipótese do inciso III deste artigo, o Defensor Público que acumular integralmente as atribuições de outro cargo, sem prejuízo de suas atribuições, em virtude de férias, licenças ou outras formas de afastamento do titular, fará jus à compensação, aplicando-se o disposto no artigo 134, §2º, na forma e condições estabelecidas por Ato do Defensor Público-Geral do Estado, após oitiva do Conselho Superior.” (NR)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5º</w:t>
      </w:r>
      <w:r>
        <w:rPr>
          <w:rFonts w:cs="Verdana" w:ascii="Verdana" w:hAnsi="Verdana"/>
          <w:bCs/>
          <w:spacing w:val="10"/>
        </w:rPr>
        <w:t xml:space="preserve"> - O “caput” do artigo 16 das Disposições Transitórias da Lei Complementar nº 988, de 9 de janeiro de 2006, passa a vigorar com a seguinte redação: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“</w:t>
      </w:r>
      <w:r>
        <w:rPr>
          <w:rFonts w:cs="Verdana" w:ascii="Verdana" w:hAnsi="Verdana"/>
          <w:bCs/>
          <w:spacing w:val="10"/>
        </w:rPr>
        <w:t>Artigo 16 - Quando em exercício ou diligência fora de sua comarca, sede ou circunscrição, o Defensor Público terá direito à percepção de diárias calculadas à razão de 1/60 (um sessenta avos) a 1/30 (um trinta avos) do valor dos vencimentos do cargo da classe inicial, na forma e condições estabelecidas por Ato do Defensor Público-Geral do Estado, após oitiva do Conselho Superior.” (NR)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6º</w:t>
      </w:r>
      <w:r>
        <w:rPr>
          <w:rFonts w:cs="Verdana" w:ascii="Verdana" w:hAnsi="Verdana"/>
          <w:bCs/>
          <w:spacing w:val="10"/>
        </w:rPr>
        <w:t xml:space="preserve"> - Computar-se-á como tempo de serviço, para todos efeitos legais, exceto aposentadoria e disponibilidade, aos membros da Carreira de Defensor Público, o de efetivo exercício de advocacia, devidamente comprovado, até o máximo de 5 (cinco) anos, desde que não desempenhado cumulativamente com qualquer função pública. 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Parágrafo único</w:t>
      </w:r>
      <w:r>
        <w:rPr>
          <w:rFonts w:cs="Verdana" w:ascii="Verdana" w:hAnsi="Verdana"/>
          <w:bCs/>
          <w:spacing w:val="10"/>
        </w:rPr>
        <w:t xml:space="preserve"> - A contagem de tempo a que se refere este artigo far-se-á mediante prova de inscrição nos quadros da Ordem dos Advogados do Brasil durante o período a ser computado.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7º</w:t>
      </w:r>
      <w:r>
        <w:rPr>
          <w:rFonts w:cs="Verdana" w:ascii="Verdana" w:hAnsi="Verdana"/>
          <w:bCs/>
          <w:spacing w:val="10"/>
        </w:rPr>
        <w:t xml:space="preserve"> - As despesas decorrentes da aplicação desta lei complementar correrão à conta das dotações orçamentárias próprias, consignadas no orçamento da Defensoria Pública do Estado.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8º</w:t>
      </w:r>
      <w:r>
        <w:rPr>
          <w:rFonts w:cs="Verdana" w:ascii="Verdana" w:hAnsi="Verdana"/>
          <w:bCs/>
          <w:spacing w:val="10"/>
        </w:rPr>
        <w:t xml:space="preserve"> -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2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arc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23 de dezembro de 2021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2:00Z</dcterms:created>
  <dc:creator>Rodrigo Edson Fierro</dc:creator>
  <dc:description/>
  <dc:language>en-US</dc:language>
  <cp:lastModifiedBy>Egina Ayako Yamamoto Spinula</cp:lastModifiedBy>
  <dcterms:modified xsi:type="dcterms:W3CDTF">2022-01-28T12:23:00Z</dcterms:modified>
  <cp:revision>3</cp:revision>
  <dc:subject/>
  <dc:title/>
</cp:coreProperties>
</file>