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84, DE 17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734, de 26 de novembro de 1993 (Lei Orgânica do Ministério Público do Estado)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18-12-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eia-se como segue e não como constou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da Lei Complementar n° 734, de 26 de novembro de 1993, a seguir enumerados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os dispositivos a seguir indicados do artigo 18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§ 4º incluído no artigo 18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4º - A ajuda de custo de que trata o inciso XVI-A será disciplinada por ato do Procurador-Geral de Justiça e seu valor anual não poderá exceder a 15% (quinze por cento) do valor correspondente ao subsídio mensal devido ao Promotor de Justiça Substitut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6:00Z</dcterms:created>
  <dc:creator>atl-mamartins</dc:creator>
  <dc:description/>
  <dc:language>en-US</dc:language>
  <cp:lastModifiedBy>atl-mamartins</cp:lastModifiedBy>
  <dcterms:modified xsi:type="dcterms:W3CDTF">2008-12-29T14:16:00Z</dcterms:modified>
  <cp:revision>3</cp:revision>
  <dc:subject/>
  <dc:title>LEI COMPLEMENTAR Nº 1084, DE 17 DE DEZEMBRO DE 2008</dc:title>
</cp:coreProperties>
</file>