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COMPLEMENTAR N� 1.285, DE 29 DE MAR�O DE 20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�e sobre a transforma��o de cargos no Quadro de Pessoal do Tribunal de Justi�a Militar do Estado de S�o Pau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 complement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Ficam transformados, no Quadro de Pessoal do Tribunal de Justi�a Militar do Estado de S�o Paulo, 12 (doze) cargos de Agente Administrativo Judici�rio, do SQC-III, Refer�ncia 3 da Escala de Vencimentos � Cargos Efetivos � 40 horas semanais e 3 (tr�s) cargos de Assistente T�cnico de Gabinete Judici�rio, do SQC-I, enquadrados na Refer�ncia IX da Escala de Vencimentos � Cargos em Comiss�o, em 8 (oito) cargos de Assistente Judici�rio, do SQC-I, enquadrados na Refer�ncia IV da Escala de Vencimentos � Cargos em Comiss�o, 2 (dois) cargos de T�cnico de Comunica��o e Processamento de Dados Judici�rio, do SQC-III, enquadrados na Refer�ncia 5 da Escala de Vencimentos � Cargos Efetivos, jornada de trabalho de 40 (quarenta) horas semanais, 1 (um) cargo de T�cnico em Inform�tica Judici�rio, do SQC-III, enquadrado na Refer�ncia 5 da Escala de Vencimentos � Cargos Efetivos, jornada de trabalho de 40 (quarenta) horas semanais, 1 (um) cargo de Analista de Sistemas Judici�rio, do SQC-III, enquadrado na Refer�ncia 7 da Escala de Vencimentos � Cargos Efetivos, jornada de trabalho de 40 (quarenta) horas semanais e 3 (tr�s) cargos de Assistente Jur�dico, do SQC-I, enquadrados na Refer�ncia IX da Escala de Vencimentos � Cargos em Comiss�o, de que tratam a Lei Complementar n� 1.120, de 29 de junho de 2010, alterada pela Lei Complementar n� 1.231, de 10 de janeiro de 2014, para atender �s demandas dos gabinetes dos ju�zes, bem como � pol�tica de moderniza��o, de prioriza��o da 1� Inst�ncia e de informatiza��o de rotinas de trabalho, adequando-se a estrutura �s atuais exig�ncias do servi�o, para a boa presta��o jurisdic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O anexo II a que se refere o inciso II do artigo 2� da Lei Complementar n� 1.120, de 29 de maio de 2010, passa a vigorar com a inclus�o do cargo denominado Assistente Judici�rio, Refer�ncia IV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Fica atribu�da para o cargo de Assistente Judici�rio, criado pelo artigo 1� desta lei complementar, a Gratifica��o Judici�ria (GJ) com percentual correspondente a 239,50% (duzentos e trinta e nove inteiros e cinco d�cimos por cento) sobre uma vez a Refer�ncia 1-A da Escala de Vencimentos � Cargos Efetivos � Jornada de 40 (quarenta) horas semanais de que trata a Lei Complementar n� 1.120, de 29 de junho de 2010, alterada pela Lei Complementar n� 1.231, de 10 de janeiro de 20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3� - O Assistente Judici�rio ser� nomeado em comiss�o pelo Presidente do Tribunal de Justi�a Militar do Estado de S�o Paulo, mediante indica��o do Juiz de Direito, e ter� como atribui��o assistir aos ju�zes da 1� Inst�ncia da Justi�a Militar, dando-lhes apoio de ordem jur�dica em pesquisas e nos processos judiciais f�sicos e eletr�nic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S�o requisitos para a nomea��o no cargo de Assistente Judici�rio: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 ser bacharel em Direito, com diploma registrado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 gozar de sanidade f�sica e mental para o exerc�cio do car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 estar em dia com as obriga��es perante a Justi�a Eleitor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4 - ser ocupante de cargo ou fun��o-atividade do Quadro Permanente de Servidores do Tribunal de Justi�a Militar do Estado de S�o Paul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Os requisitos dever�o ser comprovados no momento da posse do indic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4� - As despesas resultantes da aplica��o desta lei complementar correr�o � conta de dota��es or�ament�rias pr�prias, suplementadas se necess�r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5� - Esta lei complementar entra em vigor n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29 de mar�o de 20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bricio Cobra Arb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ret�rio Adjunto, Respondendo pelo Expediente da Casa Civ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a da Casa Civil, em 29 de mar�o de 201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