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98 , DE 4 DE NOV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Lei Complementar nº 988, de 9 de janeiro de 2006, que organiza a Defensoria Pública do Estado e institui o regime jurídico da carreira de Defensor Público do Estado, cria os cargos de Defensor Público que especifica e dá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PRESIDENTE DA ASSEMBLEIA LEGISLATIVA, EM EXERCÍCIO NO CARGO DE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s dispositivos adiante mencionados da Lei Complementar nº 988, de 9 de janeiro de 2006, passam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 inciso IX do artigo 26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26 - 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um representante de cada classe da carreira;"(NR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 artigo 87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87 - Fica instituída no Quadro da Defensoria Pública do Estado a carreira de Defensor Público do Estado, composta de 5 (cinco) classes, identificadas na seguinte conformida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Defensor Público do Estado Nível 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Defensor Público do Estado Nível I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Defensor Público do Estado Nível II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Defensor Público do Estado Nível IV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Defensor Público do Estado Nível V."(NR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o "caput" do artigo 90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90 - O ingresso na carreira de Defensor Público do Estado far-se-á no cargo de Defensor Público do Estado Nível I, mediante aprovação em concurso público de provas e títulos promovido pelo Conselho Superior, com a participação da Ordem dos Advogados do Brasil." (NR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o artigo 94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94 - Os cargos de Defensor Público do Estado serão providos em caráter efetivo, na classe de Defensor Público do Estado Nível I, por nomeação do Defensor Público-Geral do Estado, observada a ordem de classificação dos candidatos aprovados em concurso." (NR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o parágrafo único do artigo 101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01 - 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São requisitos para a confirmação, aferidos por meio de relatórios da Corregedoria-Geral e do próprio Defensor Público do Estado Nível 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 - aproveitamento no curso de preparação à carreir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 - fiel cumprimento das funções inerentes ao cargo."(NR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o "caput" do artigo 102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02 - Durante o estágio probatório, o Defensor Público do Estado Nível I ficará à disposição da Defensoria Pública do Estado para frequentar curso de preparação à carreira, organizado e promovido pela Escola da Defensoria Pública do Estado, cujo aproveitamento será aferido por intermédio de atividades." (NR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o "caput" do artigo 103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03 - O Conselho Superior regulamentará o estágio probatório, inclusive os casos de exoneração de ofício, assegurada a ampla defesa, cabendo à Corregedoria-Geral o acompanhamento da atuação do Defensor Público do Estado Nível I." (NR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o artigo 131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31 - Na vacância, os cargos dos Níveis II a V retornarão à classe de Defensor Público do Estado Nível I."(NR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o inciso I do artigo 155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55 - 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or Defensor Público do Estado Nível I, conforme o caso, designado pelo Defensor Público-Geral do Estado;"(NR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 - o § 2º do artigo 163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63 - 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A regra deste artigo não se aplica ao Defensor Público do Estado Nível I e ao membro da Defensoria Pública designado para oficiar temporariamente perante qualquer juízo ou autoridade."(NR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Ficam criados, na Tabela III, do Subquadro de Cargos dos Membros da Defensoria Pública (SQCD-III), do Quadro da Defensoria Pública do Estado, 100 (cem) cargos de Defensor Público do Estado Nível I, da Escala de Vencimentos - Efetivo, a que se refere o artigo 240 da Lei Complementar nº 988, de 9 de janeiro de 2006, alterada pelo artigo 3º da Lei Complementar nº 1.033, de 28 de dez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s despesas decorrentes da aplicação desta lei complementar correrão à conta dos recursos do Fundo de Assistência Judiciá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sta lei complementar e suas Disposições Transitórias entram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ições Transitór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s atuais Defensores Públicos do Estado Substitutos terão seus cargos enquadrados no Nível I da respectiva carreira, mantida a ordem de classif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s títulos dos servidores abrangidos por este artigo serão apostilados pelas autoridades competent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tempo de efetivo exercício no cargo de Defensor Público do Estado Substituto será computado para efeito do estágio probatório a que se refere o artigo 101 da Lei Complementar nº 988, de 9 de janeiro de 2006, observada a redação dada ao parágrafo único desse dispositivo pelo artigo 1º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4 de nov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arros Munhoz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dney Estanislau Beral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Gestão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4 de novembr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43:00Z</dcterms:created>
  <dc:creator>ATL-MAMartins</dc:creator>
  <dc:description/>
  <cp:keywords/>
  <dc:language>en-US</dc:language>
  <cp:lastModifiedBy>ATL-MAMartins</cp:lastModifiedBy>
  <dcterms:modified xsi:type="dcterms:W3CDTF">2009-11-05T15:43:00Z</dcterms:modified>
  <cp:revision>2</cp:revision>
  <dc:subject/>
  <dc:title>LEI COMPLEMENTAR Nº 1098 , DE 4 DE NOVEMBRO DE 2009</dc:title>
</cp:coreProperties>
</file>