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que se refere o artigo 1º da Lei Complementar n° 888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e 28 de dezembro de 20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NEXO DE ENQUADRAMENTO DA CLASSE DE APOIO ESCOL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908"/>
        <w:gridCol w:w="993"/>
        <w:gridCol w:w="1559"/>
        <w:gridCol w:w="1282"/>
        <w:gridCol w:w="1695"/>
      </w:tblGrid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ÇÃO ATUA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ÇÃO N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ção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bela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ção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bel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x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ente de Esco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QC-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nte de Servi</w:t>
              <w:softHyphen/>
              <w:t>ços Escola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QC-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QF-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de Alu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QC-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nte de Organização Escol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QC-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QF-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icial de Esco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QC-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nte de Organização Escol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QC-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QF-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ário de Esco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SQC-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ário de Esco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QC-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QF-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EXO I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1 º da Lei Complementar n° 888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 28 de dezembro de 200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DE ENQUADRAMENTO DE CARGO EM EXTINÇÃO DA CLASSE DE APOIO ESCOL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908"/>
        <w:gridCol w:w="993"/>
        <w:gridCol w:w="1559"/>
        <w:gridCol w:w="1282"/>
        <w:gridCol w:w="1695"/>
      </w:tblGrid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ÇÃO ATUA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ÇÃO NOV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ção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bela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ção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bel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x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de Administração Escol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QC-III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de Administração Escol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QC-I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ANEXO II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7º da Lei Complementar n° 888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 28 de dezembro de 200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S DE PROVIMEN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ISITOS PARA PROVIMENTO DE CARG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TE DE SERVIÇOS ESCOLAR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urso Público de Provas e Títulos – Nome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ridade correspondente à 4ª série do Ensino Fundament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TE DE ORGANIZAÇÃO ESCOL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urso Público de Provas e Títulos – Nome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lusão do Ensino Fundamental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hecimentos básicos de informátic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0"/>
              <w:rPr>
                <w:b w:val="false"/>
                <w:b w:val="false"/>
              </w:rPr>
            </w:pPr>
            <w:r>
              <w:rPr/>
              <w:t>SECRETÁRIO DE ESCOL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urso Público de Provas e Títulos – Nome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lusão do Ensino Médio Habilidade avançada de informática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EXO I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23 da Lei Complementar n° 888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 28 de dezembro de 20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UBANEXO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CALA DE VENCIMENTOS - CLASSE APOIO ESCOL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8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BELA I - 40 HORAS SEMANA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4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14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24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36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48,0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24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36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48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60,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73,4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44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62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80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99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19,08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BELA II - 30 HORAS SEMANAI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ing6"/>
              <w:rPr>
                <w:rFonts w:ascii="Courier New" w:hAnsi="Courier New" w:cs="Courier New"/>
                <w:spacing w:val="10"/>
              </w:rPr>
            </w:pPr>
            <w:r>
              <w:rPr>
                <w:rFonts w:cs="Courier New" w:ascii="Courier New" w:hAnsi="Courier New"/>
                <w:spacing w:val="10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10"/>
                <w:sz w:val="20"/>
              </w:rPr>
            </w:pPr>
            <w:r>
              <w:rPr>
                <w:rFonts w:cs="Courier New" w:ascii="Courier New" w:hAnsi="Courier New"/>
                <w:b/>
                <w:spacing w:val="1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53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60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68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77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86,0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68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77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86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95,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5,10</w:t>
            </w:r>
          </w:p>
        </w:tc>
      </w:tr>
      <w:tr>
        <w:trPr>
          <w:trHeight w:val="2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58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71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85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99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14,3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EXO I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23 da Lei Complementar n° 888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 28 de dezembro de 2000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2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ANEXO 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CALA DE VENCIMENTOS - CLASSE APOIO ESCOLA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8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BELA I - 40 HORAS SEMANAI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61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75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88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03,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18,4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88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03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18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34,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51,0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23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45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67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90,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15,33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BELA II - 30 HORAS SEMANAI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96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6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16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27,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38,8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16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27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38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50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63,2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17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33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50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68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86,49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color w:val="FF00FF"/>
          <w:sz w:val="20"/>
        </w:rPr>
      </w:pPr>
      <w:r>
        <w:rPr>
          <w:rFonts w:cs="Courier New" w:ascii="Courier New" w:hAnsi="Courier New"/>
          <w:b/>
          <w:color w:val="FF00FF"/>
          <w:sz w:val="20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color w:val="FF00FF"/>
          <w:sz w:val="20"/>
        </w:rPr>
        <w:t>(*)</w:t>
      </w:r>
      <w:r>
        <w:rPr>
          <w:rFonts w:cs="Courier New" w:ascii="Courier New" w:hAnsi="Courier New"/>
          <w:b/>
          <w:sz w:val="20"/>
        </w:rPr>
        <w:t xml:space="preserve"> acrescentado pelo art. 2º da Lei Complementar nº 923, de 2/7/2002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ANEXO IV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a que se refere o artigo 23 da Lei Complementar n° 888,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de 28 de dezembro de 2000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SUBANEXO 3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ESCALA DE VENCIMENTOS - CLASSE APOIO ESCOLAR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Heading3"/>
        <w:ind w:left="2124" w:hanging="0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24" w:hanging="0"/>
              <w:rPr>
                <w:rFonts w:ascii="Courier New" w:hAnsi="Courier New" w:cs="Courier New"/>
                <w:color w:val="FF0000"/>
                <w:spacing w:val="10"/>
                <w:sz w:val="20"/>
              </w:rPr>
            </w:pPr>
            <w:r>
              <w:rPr>
                <w:rFonts w:cs="Courier New" w:ascii="Courier New" w:hAnsi="Courier New"/>
                <w:color w:val="FF0000"/>
                <w:spacing w:val="10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34,3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3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5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68,5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4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46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49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5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541,10</w:t>
            </w:r>
          </w:p>
        </w:tc>
      </w:tr>
    </w:tbl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Heading3"/>
        <w:ind w:left="2124" w:hanging="0"/>
        <w:rPr/>
      </w:pPr>
      <w:r>
        <w:rPr/>
        <w:t>TABELA II - 3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0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1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2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50,7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76,4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3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6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8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405,8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EXO 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34 da Lei Complementar nº 888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 28 de dezembro de 200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ANEXO 1</w:t>
      </w:r>
    </w:p>
    <w:p>
      <w:pPr>
        <w:pStyle w:val="Heading3"/>
        <w:ind w:left="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LORES DA GRATIFICAÇÃO COMPLEMENTAR - CLASSE APOIO ESCOLA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8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BELA I - 40 HORAS SEMANA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25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5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5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3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1,9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35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23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1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9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6,5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65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47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29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0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0,92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BELA II - 30 HORAS SEMANAI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ing6"/>
              <w:rPr>
                <w:rFonts w:ascii="Courier New" w:hAnsi="Courier New" w:cs="Courier New"/>
                <w:spacing w:val="10"/>
              </w:rPr>
            </w:pPr>
            <w:r>
              <w:rPr>
                <w:rFonts w:cs="Courier New" w:ascii="Courier New" w:hAnsi="Courier New"/>
                <w:spacing w:val="10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10"/>
                <w:sz w:val="20"/>
              </w:rPr>
            </w:pPr>
            <w:r>
              <w:rPr>
                <w:rFonts w:cs="Courier New" w:ascii="Courier New" w:hAnsi="Courier New"/>
                <w:b/>
                <w:spacing w:val="1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6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8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0,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1,4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1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2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3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4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4,90</w:t>
            </w:r>
          </w:p>
        </w:tc>
      </w:tr>
      <w:tr>
        <w:trPr>
          <w:trHeight w:val="2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23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0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7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3,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8,1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ANEXO 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34 da Lei Complementar n º 888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 28 de dezembro de 200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sz w:val="20"/>
        </w:rPr>
        <w:t>SUBANEXO 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ALORES DA GRATIFICAÇÃO COMPLEMENTAR - CLASSE APOIO ESCOLA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8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BELA I - 40 HORAS SEMANA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5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95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85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73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61,9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5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93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81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69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56,5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25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7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89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70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50,92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BELA II - 30 HORAS SEMANAI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54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46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38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30,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21,4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53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45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36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27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7,40</w:t>
            </w:r>
          </w:p>
        </w:tc>
      </w:tr>
      <w:tr>
        <w:trPr>
          <w:trHeight w:val="2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68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55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42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28,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3,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ANEXO 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34 da Lei Complementar nº 888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 28 de dezembro de 20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UBANEXO 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ALORES DA GRATIFICAÇÃO COMPLEMENTAR - CLASSE APOIO ESCOLA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8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BELA I - 40 HORAS SEMANA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48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34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21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6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1,6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41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26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1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5,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8,9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46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24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2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9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4,67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BELA II - 30 HORAS SEMANAI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1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1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0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0,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8,7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5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5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3,7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1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9,22</w:t>
            </w:r>
          </w:p>
        </w:tc>
      </w:tr>
      <w:tr>
        <w:trPr>
          <w:trHeight w:val="2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9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3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6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9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1,0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color w:val="FF00FF"/>
          <w:sz w:val="20"/>
        </w:rPr>
        <w:t>(*)</w:t>
      </w:r>
      <w:r>
        <w:rPr>
          <w:rFonts w:cs="Courier New" w:ascii="Courier New" w:hAnsi="Courier New"/>
          <w:b/>
          <w:sz w:val="20"/>
        </w:rPr>
        <w:t xml:space="preserve"> acrescentado pelo art. 2º da Lei Complementar nº 923, de 2/7/2002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ANEXO V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a que se refere o artigo 34 da Lei Complementar nº 888,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de 28 de dezembro de 2000</w:t>
      </w:r>
    </w:p>
    <w:p>
      <w:pPr>
        <w:pStyle w:val="Heading3"/>
        <w:ind w:left="2124" w:hanging="0"/>
        <w:rPr>
          <w:rFonts w:ascii="Courier New" w:hAnsi="Courier New" w:cs="Courier New"/>
          <w:b w:val="false"/>
          <w:b w:val="false"/>
          <w:color w:val="FF0000"/>
          <w:spacing w:val="10"/>
          <w:sz w:val="20"/>
        </w:rPr>
      </w:pPr>
      <w:r>
        <w:rPr>
          <w:rFonts w:cs="Courier New" w:ascii="Courier New" w:hAnsi="Courier New"/>
          <w:b w:val="false"/>
          <w:color w:val="FF0000"/>
          <w:spacing w:val="10"/>
          <w:sz w:val="20"/>
        </w:rPr>
      </w:r>
    </w:p>
    <w:p>
      <w:pPr>
        <w:pStyle w:val="Heading3"/>
        <w:ind w:left="0" w:hanging="0"/>
        <w:jc w:val="center"/>
        <w:rPr>
          <w:rFonts w:ascii="Courier New" w:hAnsi="Courier New" w:cs="Courier New"/>
          <w:color w:val="FF0000"/>
          <w:spacing w:val="10"/>
          <w:sz w:val="20"/>
        </w:rPr>
      </w:pPr>
      <w:r>
        <w:rPr>
          <w:rFonts w:cs="Courier New" w:ascii="Courier New" w:hAnsi="Courier New"/>
          <w:color w:val="FF0000"/>
          <w:spacing w:val="10"/>
          <w:sz w:val="20"/>
        </w:rPr>
        <w:t>SUBANEXO 4</w:t>
      </w:r>
    </w:p>
    <w:p>
      <w:pPr>
        <w:pStyle w:val="Heading3"/>
        <w:ind w:left="0" w:hanging="0"/>
        <w:jc w:val="center"/>
        <w:rPr>
          <w:rFonts w:ascii="Courier New" w:hAnsi="Courier New" w:cs="Courier New"/>
          <w:color w:val="FF0000"/>
          <w:spacing w:val="10"/>
          <w:sz w:val="20"/>
        </w:rPr>
      </w:pPr>
      <w:r>
        <w:rPr>
          <w:rFonts w:cs="Courier New" w:ascii="Courier New" w:hAnsi="Courier New"/>
          <w:color w:val="FF0000"/>
          <w:spacing w:val="10"/>
          <w:sz w:val="20"/>
        </w:rPr>
        <w:t>VALORES DA GRATIFICAÇÃO COMPLEMENTAR - CLASSE APOIO ESCOLAR</w:t>
      </w:r>
    </w:p>
    <w:p>
      <w:pPr>
        <w:pStyle w:val="Normal"/>
        <w:rPr>
          <w:rFonts w:ascii="Courier New" w:hAnsi="Courier New" w:cs="Courier New"/>
          <w:color w:val="FF0000"/>
          <w:spacing w:val="10"/>
          <w:sz w:val="20"/>
        </w:rPr>
      </w:pPr>
      <w:r>
        <w:rPr>
          <w:rFonts w:cs="Courier New" w:ascii="Courier New" w:hAnsi="Courier New"/>
          <w:color w:val="FF0000"/>
          <w:spacing w:val="10"/>
          <w:sz w:val="20"/>
        </w:rPr>
      </w:r>
    </w:p>
    <w:p>
      <w:pPr>
        <w:pStyle w:val="Heading3"/>
        <w:ind w:left="2124" w:hanging="0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76"/>
        <w:gridCol w:w="992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FAIXA/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5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4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96,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3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1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82,9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5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0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57,40</w:t>
            </w:r>
          </w:p>
        </w:tc>
      </w:tr>
    </w:tbl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Heading3"/>
        <w:ind w:left="2124" w:hanging="0"/>
        <w:rPr>
          <w:rFonts w:ascii="Courier New" w:hAnsi="Courier New" w:cs="Courier New"/>
          <w:color w:val="FF0000"/>
          <w:spacing w:val="10"/>
          <w:sz w:val="20"/>
        </w:rPr>
      </w:pPr>
      <w:r>
        <w:rPr>
          <w:rFonts w:cs="Courier New" w:ascii="Courier New" w:hAnsi="Courier New"/>
          <w:color w:val="FF0000"/>
          <w:spacing w:val="10"/>
          <w:sz w:val="20"/>
        </w:rPr>
        <w:t>TABELA II - 3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ourier New" w:ascii="Courier New" w:hAnsi="Courier New"/>
                <w:color w:val="FF0000"/>
                <w:spacing w:val="10"/>
                <w:sz w:val="20"/>
              </w:rPr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0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9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72,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7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62,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1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9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8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6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43,06</w:t>
            </w:r>
          </w:p>
        </w:tc>
      </w:tr>
    </w:tbl>
    <w:p>
      <w:pPr>
        <w:pStyle w:val="Normal"/>
        <w:spacing w:before="60" w:after="60"/>
        <w:jc w:val="center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EXO V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1º das Disposições Transitórias 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ei Complementar nº 888, de 28 de dezembro de 20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EXO DE ENQUADRAMENTO DO QUADRO DE APOIO ESCOL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2977"/>
        <w:gridCol w:w="709"/>
        <w:gridCol w:w="992"/>
        <w:gridCol w:w="993"/>
      </w:tblGrid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uação Atual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uação Nov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/Função-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dr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/Função-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x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íve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ente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Serviços Esco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ente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Serviços Esco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ente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Serviços Esco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ente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Serviços Esco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ente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Serviços Esco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ente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Serviços Esco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tor de Alu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Organiz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tor de Alu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Organiz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tor de Alu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Organiz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tor de Alu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Organiz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tor de Alu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Organiz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tor de Alu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Organiz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ficial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Organiz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al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Organiz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ficial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Organiz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I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ficial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Organiz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ficial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Organiz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ficial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Organiz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 de Es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 de Es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 de Es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 de Es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 de Es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 de Es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de Administr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</w:rPr>
      </w:pPr>
      <w:r>
        <w:br w:type="page"/>
      </w: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EXO VI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2º das Disposições Transitórias 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ei Complementar n º 888, de 28 de dezembro de 20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UBANEXO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CALA DE VENCIMENTOS - CARGO EM EXTIN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8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BELA I - 40 HORAS SEMANAI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urier New" w:hAnsi="Courier New" w:cs="Courier New"/>
                <w:spacing w:val="10"/>
              </w:rPr>
            </w:pPr>
            <w:r>
              <w:rPr>
                <w:rFonts w:cs="Courier New" w:ascii="Courier New" w:hAnsi="Courier New"/>
                <w:spacing w:val="10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27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48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71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94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19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EXO VI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2º das Disposições Transitórias 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ei Complementar nº 888, de 28 de dezembro de 20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UBANEXO 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CALA DE VENCIMENTOS - CARGO EM EXTIN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394"/>
        <w:gridCol w:w="1598"/>
        <w:gridCol w:w="1498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BELA I - 40 HORAS SEMANAI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urier New" w:hAnsi="Courier New" w:cs="Courier New"/>
                <w:spacing w:val="10"/>
              </w:rPr>
            </w:pPr>
            <w:r>
              <w:rPr>
                <w:rFonts w:cs="Courier New" w:ascii="Courier New" w:hAnsi="Courier New"/>
                <w:spacing w:val="10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34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1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89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18,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49,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color w:val="FF00FF"/>
          <w:sz w:val="20"/>
        </w:rPr>
      </w:pPr>
      <w:r>
        <w:rPr>
          <w:rFonts w:cs="Courier New" w:ascii="Courier New" w:hAnsi="Courier New"/>
          <w:b/>
          <w:color w:val="FF00FF"/>
          <w:sz w:val="20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color w:val="FF00FF"/>
          <w:sz w:val="20"/>
        </w:rPr>
      </w:pPr>
      <w:r>
        <w:rPr>
          <w:rFonts w:cs="Courier New" w:ascii="Courier New" w:hAnsi="Courier New"/>
          <w:b/>
          <w:color w:val="FF00FF"/>
          <w:sz w:val="20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color w:val="FF00FF"/>
          <w:sz w:val="20"/>
        </w:rPr>
        <w:t>(*)</w:t>
      </w:r>
      <w:r>
        <w:rPr>
          <w:rFonts w:cs="Courier New" w:ascii="Courier New" w:hAnsi="Courier New"/>
          <w:b/>
          <w:sz w:val="20"/>
        </w:rPr>
        <w:t xml:space="preserve"> acrescentado pelo art. 2º da Lei Complementar nº 923, de 2/7/2002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ANEXO VII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a que se refere o artigo 2º das Disposições Transitórias da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Lei Complementar nº 888, de 28 de dezembro de 2000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SUBANEXO 3</w:t>
      </w:r>
    </w:p>
    <w:p>
      <w:pPr>
        <w:pStyle w:val="Heading3"/>
        <w:ind w:left="2124" w:hanging="0"/>
        <w:rPr>
          <w:rFonts w:ascii="Courier New" w:hAnsi="Courier New" w:cs="Courier New"/>
          <w:color w:val="FF0000"/>
          <w:spacing w:val="10"/>
          <w:sz w:val="20"/>
        </w:rPr>
      </w:pPr>
      <w:r>
        <w:rPr>
          <w:rFonts w:cs="Courier New" w:ascii="Courier New" w:hAnsi="Courier New"/>
          <w:color w:val="FF0000"/>
          <w:spacing w:val="10"/>
          <w:sz w:val="20"/>
        </w:rPr>
        <w:t>ESCALA DE VENCIMENTOS - CARGO EM EXTINÇÃO</w:t>
      </w:r>
    </w:p>
    <w:p>
      <w:pPr>
        <w:pStyle w:val="Normal"/>
        <w:rPr>
          <w:rFonts w:ascii="Courier New" w:hAnsi="Courier New" w:cs="Courier New"/>
          <w:color w:val="FF0000"/>
          <w:spacing w:val="10"/>
          <w:sz w:val="20"/>
        </w:rPr>
      </w:pPr>
      <w:r>
        <w:rPr>
          <w:rFonts w:cs="Courier New" w:ascii="Courier New" w:hAnsi="Courier New"/>
          <w:color w:val="FF0000"/>
          <w:spacing w:val="10"/>
          <w:sz w:val="20"/>
        </w:rPr>
      </w:r>
    </w:p>
    <w:p>
      <w:pPr>
        <w:pStyle w:val="Heading3"/>
        <w:ind w:left="2124" w:hanging="0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93"/>
        <w:gridCol w:w="1275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FAIXA/NÍ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56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5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61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6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681,9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ANEXO VII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2º das Disposições Transitórias 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ei Complementar n º 888, de 28 de dezembro de 20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UBANEXO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ALORES DA GRATIFICAÇÃO COMPLEMENTAR - CARGO EM EXTIN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8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BELA I - 40 HORAS SEMANAI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urier New" w:hAnsi="Courier New" w:cs="Courier New"/>
                <w:spacing w:val="10"/>
              </w:rPr>
            </w:pPr>
            <w:r>
              <w:rPr>
                <w:rFonts w:cs="Courier New" w:ascii="Courier New" w:hAnsi="Courier New"/>
                <w:spacing w:val="10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82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61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38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5,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0,3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ANEXO VII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2º das Disposições Transitórias 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ei Complementar n º 888, de 28 de dezembro de 20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UBANEXO 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ALORES DA GRATIFICAÇÃO COMPLEMENTAR - CARGO EM EXTIN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8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BELA I - 40 HORAS SEMANAI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urier New" w:hAnsi="Courier New" w:cs="Courier New"/>
                <w:spacing w:val="10"/>
              </w:rPr>
            </w:pPr>
            <w:r>
              <w:rPr>
                <w:rFonts w:cs="Courier New" w:ascii="Courier New" w:hAnsi="Courier New"/>
                <w:spacing w:val="10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22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1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78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55,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30,3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ANEXO VII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2º das Disposições Transitórias da Le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omplementar nº 888, de 28 de dezembro de 20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UBANEXO 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ALORES DA GRATIFICAÇÃO COMPLEMENTAR - CARGO EM EXTIN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8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BELA I - 40 HORAS SEMANAI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urier New" w:hAnsi="Courier New" w:cs="Courier New"/>
                <w:spacing w:val="10"/>
              </w:rPr>
            </w:pPr>
            <w:r>
              <w:rPr>
                <w:rFonts w:cs="Courier New" w:ascii="Courier New" w:hAnsi="Courier New"/>
                <w:spacing w:val="10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5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8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0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1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,53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color w:val="FF00FF"/>
          <w:sz w:val="20"/>
        </w:rPr>
        <w:t>(*)</w:t>
      </w:r>
      <w:r>
        <w:rPr>
          <w:rFonts w:cs="Courier New" w:ascii="Courier New" w:hAnsi="Courier New"/>
          <w:b/>
          <w:sz w:val="20"/>
        </w:rPr>
        <w:t xml:space="preserve"> acrescentado pelo art. 2º da Lei Complementar nº 923, de 2/7/2002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Heading9"/>
        <w:rPr/>
      </w:pPr>
      <w:r>
        <w:rPr/>
        <w:t>ANEXO VIII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a que se refere o artigo 2º das Disposições Transitórias da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Lei Complementar nº 888, de 28 de dezembro de 2000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SUBANEXO 4</w:t>
      </w:r>
    </w:p>
    <w:p>
      <w:pPr>
        <w:pStyle w:val="Heading3"/>
        <w:ind w:left="0" w:hanging="0"/>
        <w:jc w:val="center"/>
        <w:rPr>
          <w:rFonts w:ascii="Courier New" w:hAnsi="Courier New" w:cs="Courier New"/>
          <w:color w:val="FF0000"/>
          <w:spacing w:val="10"/>
          <w:sz w:val="20"/>
        </w:rPr>
      </w:pPr>
      <w:r>
        <w:rPr>
          <w:rFonts w:cs="Courier New" w:ascii="Courier New" w:hAnsi="Courier New"/>
          <w:color w:val="FF0000"/>
          <w:spacing w:val="10"/>
          <w:sz w:val="20"/>
        </w:rPr>
        <w:t>VALORES DA GRATIFICAÇÃO COMPLEMENTAR - CARGO EM EXTINÇÃO</w:t>
      </w:r>
    </w:p>
    <w:p>
      <w:pPr>
        <w:pStyle w:val="Normal"/>
        <w:rPr>
          <w:rFonts w:ascii="Courier New" w:hAnsi="Courier New" w:cs="Courier New"/>
          <w:color w:val="FF0000"/>
          <w:spacing w:val="10"/>
          <w:sz w:val="20"/>
        </w:rPr>
      </w:pPr>
      <w:r>
        <w:rPr>
          <w:rFonts w:cs="Courier New" w:ascii="Courier New" w:hAnsi="Courier New"/>
          <w:color w:val="FF0000"/>
          <w:spacing w:val="10"/>
          <w:sz w:val="20"/>
        </w:rPr>
      </w:r>
    </w:p>
    <w:p>
      <w:pPr>
        <w:pStyle w:val="Heading3"/>
        <w:ind w:left="0" w:hanging="0"/>
        <w:jc w:val="center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1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9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3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0,56</w:t>
            </w:r>
          </w:p>
        </w:tc>
      </w:tr>
    </w:tbl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Header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rFonts w:ascii="Arial" w:hAnsi="Arial" w:cs="Arial"/>
      <w:b/>
      <w:spacing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22:00Z</dcterms:created>
  <dc:creator>Edméa</dc:creator>
  <dc:description/>
  <dc:language>en-US</dc:language>
  <cp:lastModifiedBy>EDMÉA CARNEIRO GEMPKA</cp:lastModifiedBy>
  <dcterms:modified xsi:type="dcterms:W3CDTF">2003-05-20T18:54:00Z</dcterms:modified>
  <cp:revision>3</cp:revision>
  <dc:subject/>
  <dc:title>ANEXO I</dc:title>
</cp:coreProperties>
</file>