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45, DE 1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dispositivos das Leis Complementares nº 689, de 13 de outubro de 1992 e nº 696, de 18 de novembro de 1992, com redação dada pela Lei Complementar nº 1.020, de 23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adiante mencionados da Lei Complementar nº 689, de 13 de outubro de 1992, com a redação dada pela Lei Complementar nº 1.020, de 23 de outubro de 2007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alínea "c", do inciso III, do artigo 3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.........................................................................................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R$ 925,00 (novecentos e vinte e cinco reais), para os ocupantes das graduações de Aluno Oficial PM e Soldado PM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O Policial Militar perderá o direito ao Adicional de Local de Exercício nas hipóteses de afastamentos, licenças e ausências de qualquer natureza, salvo nos casos de dispensa do serviço, dispensa recompensa, férias, licença-prêmio, licença gestante, licença adoção, licença paternidade, licenciado, que esteja afastado ou que venha a ser afastado para tratamento de saúde, decorrente de lesão sofrida em serviço ou em razão do exercício da função policial militar, ou de doença profissional, gala, nojo e jú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o cálculo do valor dos proventos do policial militar considerado definitivamente incapaz para a função policial em decorrência de lesão ou enfermidade adquirida em razão do exercício da função policial, será mantido o valor do Adicional de Local de Exercício de que trata a Lei Complementar nº 689, de 13 de outubro de 1992, correspondente à Organização Policial Militar em que estava classific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No cálculo do valor da pensão dos beneficiários do policial militar morto em decorrência de lesão ou enfermidade adquirida em razão do exercício de função policial, será mantido o valor do Adicional de Local de Exercício de que trata a Lei Complementar nº 689, de 13 de outubro de 1992, correspondente à Organização Policial Militar em que estava classific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3º - O policial militar que, por ato do Secretário da Segurança Pública, ouvido o Comandante Geral da Polícia Militar, for designado para exercer suas funções em outros órgãos, ou junto à Assembléia Legislativa, cuja atividade seja de interesse Policial Militar ou da Segurança Pública, continuará a perceber o valor do Adicional de Local de Exercício de que trata a Lei Complementar nº 689, de 13 de outubro de 1992, correspondente à Organização Policial Militar em que estava classificado, mantidas, ainda, todas as demais vantagens e direitos atinentes à carreira policial militar, nos termos da legislação de regênci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 policial militar que, por ato do Secretário da Segurança Pública, ouvido o Comandante Geral da Polícia Militar, for designado para prestar serviço junto ao Poupatempo, continuará a perceber o valor do Adicional de Local de Exercício de que trata a Lei Complementar nº 689, de 13 de outubro de 1992, correspondente à Organização Policial Militar em que estava classificado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rtigo 5º da Lei Complementar nº 696, de 18 de novembro de 1992, com a redação dada pela Lei Complementar nº 1.020, de 23 de outubro de 200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O Policial Civil perderá o direito ao Adicional de Local de Exercício nas hipóteses de afastamentos, licenças e ausências de qualquer natureza, salvo nos casos de faltas abonadas, férias, licença-prêmio, licença gestante, licença adoção, licença paternidade, em que esteja licenciado, afastado ou que venha a ser afastado para tratamento de saúde decorrente de lesão sofrida em serviço ou em razão do exercício da função de policial civil, ou de doença profissional, gala, nojo e jú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No cálculo do valor dos proventos do policial civil considerado definitivamente incapaz para a função policial, em decorrência de lesão ou enfermidade adquirida em razão do exercício da função policial, será mantido o valor do Adicional de Local de Exercício de que trata a Lei Complementar nº 696, de 18 de novembro de 1992, correspondente à Unidade Policial Civil em que estava classific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No cálculo do valor da pensão dos beneficiários do policial civil morto em decorrência de lesão ou enfermidade adquirida em conseqüência de exercício de função policial, será mantido o valor do Adicional de Local de Exercício de que trata a Lei Complementar nº 696, de 18 de novembro de 1992, correspondente à Unidade Policial Civil em que estava classific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s integrantes da polícia civil que, por ato do Secretário da Segurança Pública, ouvidos o Delegado Geral de Polícia ou o Superintendente da Polícia Técnico-Científica, forem designados para exercer suas funções em outros órgãos, ou junto à Assembléia Legislativa, cuja atividade seja de interesse da Policia Civil ou da Segurança Pública, continuará a perceber o valor do Adicional de Local de Exercício de que trata a Lei Complementar nº 696, de 18 de novembro de 1992, correspondente à Unidade Policial Civil em que estava classificado, mantidas, ainda, todas as demais vantagens e direitos atinentes à carreira policial civil, nos termos da legislação de re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Os integrantes da polícia civil que, por ato do Secretário da Segurança Pública, ouvidos o Delegado Geral de Polícia ou o Superintendente da Polícia Técnico-Científica, forem designados para prestar serviço junto ao Poupatempo, continuarão a perceber o valor do Adicional de Local de Exercício de que trata a Lei Complementar nº 696, de 18 de novembro de 1992, correspondente à Unidade Policial Civil em que estava classificado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Para os fins desta lei complementar, considera-se, como designação o afastamento dos integrantes da polícia militar e da polícia civil para prestar serviços junto à Assembléia Legislativa, autorizado até a data da publicação desta lei complementar, sem prejuízo de quaisquer vantagens e direitos, nos termos da legislação de re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mai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mai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5:00Z</dcterms:created>
  <dc:creator>ATL-RLoureiro</dc:creator>
  <dc:description/>
  <dc:language>en-US</dc:language>
  <cp:lastModifiedBy>ATL-RLoureiro</cp:lastModifiedBy>
  <dcterms:modified xsi:type="dcterms:W3CDTF">2008-05-16T14:05:00Z</dcterms:modified>
  <cp:revision>4</cp:revision>
  <dc:subject/>
  <dc:title>LEI COMPLEMENTAR Nº 1045, DE 15 DE MAIO DE 2008</dc:title>
</cp:coreProperties>
</file>