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COMPLEMENTAR N� 1.310, DE 04 DE OUTUBR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 a Lei n� 10.261, de 28 de outubro de 1968, que disp�e sobre o Estatuto dos Funcion�rios P�blicos Civis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 acrescentado � Lei n� 10.261, de 28 de outubro de 1968, o artigo 68-A,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68-A - O funcion�rio poder� afastar-se do Estado para atuar em organismo internacional de que o Brasil participe ou com o qual coopere, mediante autoriza��o expressa do Governador, com preju�zo dos vencimentos e demais vantagens do cargo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complementar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04 de outubr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cio Tokesh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os Antonio Mont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Ges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el Moreira da Silva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�rio-Chefe da Casa Civ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04 de outubro de 201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