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57, DE 6 DE JAN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o C�digo Estadual de Prote��o Contra Inc�ndios e Emerg�ncias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OVERNADOR DO ESTADO DE S�O PAUL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�o saber que a Assembleia Legislativa decreta e eu promulgo a seguinte lei complement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PRELIMIN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o o C�digo Estadual de Prote��o Contra Inc�ndios e Emerg�ncias com o objetivo de sistematizar normas e controles para a prote��o da vida humana, do meio ambiente e do patrim�nio, estabelecendo padr�es m�nimos de preven��o e prote��o contra inc�ndios e emerg�ncias, bem como fixar a compet�ncia e atribui��es dos �rg�os encarregados pelo seu cumprimento e fiscaliza��o, facilitando a atua��o integrada de �rg�os e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Para fins desta lei complementar considera-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Sistema: a estrutura de atendimento de Seguran�a Contra Inc�ndios e Emerg�ncias no Estado de S�o Paul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- Servi�o: o Servi�o de Seguran�a Contra Inc�ndios e Emerg�nci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- Bombeiros Civ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Bombeiros P�blicos Municipais: os servidores p�blicos municipais, designados para esse fim, preparados e credenciados pelo Corpo de Bombeiros da Pol�cia Militar do Estado de S�o Paulo - CBPMESP, com o objetivo de cooperar na presta��o dos servi�os de bombeiros, nos termos da legisla��o vigen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ombeiros P�blicos Volunt�rios: pessoas f�sicas que prestam atividade n�o remunerada, em car�ter honor�fico, com objetivos c�vicos e sociais, preparados e credenciados pelo Corpo de Bombeiros, com o objetivo de cooperar na presta��o dos servi�os de bombeiros, nos termos da legisla��o vigen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Carga de Inc�ndio: soma das energias calor�ficas poss�veis de serem liberadas pela combust�o completa de todos os materiais combust�veis contidos em um espa�o, inclusive o revestimento das paredes, divis�rias, pisos e teto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Infrator: o propriet�rio, o respons�vel pelo uso, o respons�vel pela obra ou o respons�vel t�cnico, pessoa f�sica ou jur�dica, da edifica��o e �reas de risco que descumpre as normas previstas nas legisla��es aplic�ve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- Sistema de Comando: gest�o padronizada de ocorr�ncias, conforme princ�pios definidos pelo CBPMESP, para respostas a qualquer tipo de emerg�ncia ou opera��o, o qual permite que as institui��es envolvidas adotem uma estrutura organizacional integrada ajustada �s demandas simples ou compl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exig�ncias de seguran�a contra inc�ndios das edifica��es e �reas de risco s�o estabelecidas no Regulamento de Seguran�a Contra Inc�ndio das edifica��es e �reas de risco no Estado de S�o Paulo e respectivas Instru��es T�cnicas, aplicando-se subsidiariamente a legisla��o municipal correl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COMPET�NCIAS E ATRIBUI��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Corpo de Bombeiros da Pol�cia Militar do Estado de S�o Paulo � CBPMESP, institui��o permanente, organizada com base na hierarquia e na disciplina, em conformidade com as disposi��es previstas na legisla��o vigente, destina-se a realizar servi�os e atividades de bombeiros no territ�rio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Compete ao CBPME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prevenir, combater e extinguir inc�ndio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realizar opera��o de combate a inc�ndios e outras emerg�ncias em portos, aeroportos, embarca��es e aeronaves, respeitada a legisla��o federal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realizar busca, resgate e salvamento, nos casos de desastres, calamidades e outras situa��es de emerg�ncia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exercer as atividades de preven��o e prote��o de afogados por meio do servi�o de guarda-vidas em locais p�blicos identificados como �reas de interesse dos servi�os de bombeiros, respeitada a legisla��o federal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realizar pesquisas em casos de inc�ndios e explos�es, respeitadas as atribui��es e compet�ncias de outros �rg�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- estabelecer normas complementares para a efetiva execu��o dos objetivos previstos n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- planejar, coordenar e executar as atividades de an�lise de projetos e fiscaliza��o das instala��es e �reas de risco concernentes ao Servi�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 - advertir, notificar e multar o infrator, e comunicar o setor de fiscaliza��o das prefeituras municipais a respeito das obras, servi�os, habita��es e locais de uso p�blico ou privado que n�o ofere�am condi��es de seguran�a �s pessoas e ao patrim�nio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credenciar as escolas e empresas de forma��o de bombeiros civis, guarda-vidas e cong�neres, respeitada a legisla��o federal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- credenciar bombeiros civis, guarda-vidas e cong�neres, respeitada a legisla��o federal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 - cadastrar os respons�veis t�cnicos que atuam nos processos de regulariza��o das edifica��es e �reas de risco junto ao Corpo de Bombeir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 - executar as atividades de defesa civ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II - fixar diretrizes para o planejamento, coordena��o e execu��o das atividades de educa��o p�blica nos servi�os de bombeiros, com foco na preven��o, na redu��o de inc�ndios, acidentes e v�tima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 - planejar e supervisionar, junto �s concession�rias dos servi�os de �gua, a instala��o de hidrantes p�blic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 - estabelecer, difundir e fomentar o emprego da doutrina e dos princ�pios do Sistema de Comando, indicado no inciso VI do artigo 2� desta lei complementar, nos termos da legisla��o vigent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I - fiscalizar as edifica��es e �reas de risco com o objetivo de verificar o cumprimento das medidas de seguran�a contra inc�ndios e emerg�ncias previstas no Regulamen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6� - O CBPMESP, excepcionalmente e mediante autoriza��o do Chefe do Poder Executivo, em raz�o de pedido de ente interessado, poder� realizar suas atividades fora da circunscri��o do territ�rio do Estado de S�o Paulo no exerc�cio de suas miss�es lega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ISTEMA E DO SERVI�O DE SEGURAN�A CONTRA INC�NDIOS E EMERG�NC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IST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 Sistema, de que trata o inciso I do artigo 2� desta lei complementar, � coordenado pelo CBPMESP, de acordo com normas espec�ficas, e pode atuar em conjunto com Bombeiros P�blicos Municipais e Bombeiros P�blicos Volunt�rios, quando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O Sistema poder� utilizar os servi�os cong�neres prestados por bombeiros civis, brigadistas de inc�ndio, guarda-vidas e similares, cujas caracter�sticas de suas atividades ou de seus estatutos sociais ou regulamentos tenham por objeto a presta��o de servi�os e atividades de bombeiros, nos termos da legisla��o vig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9� - Redes Integradas de Emerg�ncia ou Planos de Aux�lio M�tuo podem ser criados, em apoio �s atividades operacionais do CBPMESP, com o objetivo de atender emerg�ncias, de acordo com peculiaridades loca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ERVI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O Servi�o, de que trata o inciso II do artigo 2� desta lei complementar, � desenvolvido nas formas preventiva e emergen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A atua��o preventiva do Servi�o dar-se-� por meio de atividades de educa��o p�blica e de provid�ncias concretas de preven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atividades de educa��o p�blica s�o realizadas junto � comunidade por meio de programas educacionais, campanhas de preven��o e outras a��es educati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provid�ncias concretas de preven��o consistem na aplica��o das medidas de seguran�a contra inc�ndio das edifica��es e �reas de risco, sendo realizadas por meio de an�lises e de vistorias, conforme prescri��es contidas no Regul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A atua��o emergencial consiste na interven��o operacional do Servi�o em decorr�ncia de inc�ndios, desastres e outras emerg�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3 - Na atua��o operacional emergenci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poder� ser requisitado o uso de propriedade particular, assegurada a indeniza��o por eventuais perdas e dan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devem ser adotadas medidas necess�rias � preserva��o da integridade de pessoas, do meio ambiente e do patrim�n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4 - O exerc�cio do comando operacional nas atua��es emergenciais do Sistema, respeitadas as atribui��es e compet�ncias de outros �rg�os, caber� ao militar do CBPMESP de maior posto ou gradua��o que estiver empenhado na ocorr�ncia, o qual atuar� como Comandante da Emerg�nc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Os �rg�os e entidades que forem acionados e participarem das emerg�ncias referentes ao Servi�o devem atuar de forma integrada e harm�nic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Quando a situa��o justificar, pelo risco iminente ou potencial � vida ou � integridade f�sica de pessoas, o militar do CBPMESP poder� interditar temporariamente o local e de imediato comunicar o setor de fiscaliza��o das prefeituras municipais para fins de embargo da obra ou interdi��o da edifica��o, estabelecimento ou atividade, bem como advertir, notificar ou multar o propriet�rio ou respons�vel a cumprir as exig�ncias apresent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EGURAN�A CONTRA INC�NDIOS E EMERG�NC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A Seguran�a Contra Inc�ndios e Emerg�ncias, dever do Estado, direito e responsabilidade de todos, ser� exercida pelo CBPMESP, na forma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7 - As edifica��es e �reas de risco ser�o classificadas em fun��o das caracter�sticas arquitet�nicas, da Carga de Inc�ndio e da natureza das ocupa��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8 - As edifica��es e �reas de risco ser�o dotadas, de acordo com os respectivos riscos e ocupa��es, das seguintes medidas gerais de seguran�a contra inc�ndios e emerg�nci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restri��o ao surgimento de inc�nd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- detec��o e alar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- sa�da de emerg�nci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- acesso e facilidades para as opera��es de socorr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prote��o estrutural em situa��es de inc�nd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- administra��o da seguran�a contra inc�nd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- extin��o e controle de inc�n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As medidas gerais de seguran�a contra inc�ndios e emerg�ncias t�m os seguintes objetiv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proteger a vida dos ocupantes das edifica��es e �reas de risco, em caso de inc�nd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- dificultar a propaga��o do inc�ndio, reduzindo danos ao meio ambiente e ao patrim�n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porcionar meios de controle e extin��o do inc�nd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- dar condi��es de acesso para as opera��es do Sistem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proporcionar a continuidade dos servi�os nas edifica��es e �reas de r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 - As medidas gerais de seguran�a contra inc�ndio e emerg�ncias, bem como aquelas a serem adotadas por ocasi�o da constru��o, reforma, mudan�a de ocupa��o ou de uso, amplia��o de �rea constru�da, aumento de altura da edifica��o e regulariza��o das edifica��es ou de �reas de risco, ser�o disciplinadas mediante a elabora��o de Instru��es T�cnicas pelo Corpo de Bombeiros, que integram o Regulamento de Seguran�a Contra Inc�ndios das edifica��es e �reas de risco n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1 - A fiel execu��o e instala��o das medidas de seguran�a contra inc�ndios e emerg�ncias, projetadas de acordo com as Instru��es T�cnicas que integram o Regulamento de Seguran�a Contra Inc�ndios das edifica��es e �reas de risco no Estado de S�o Paulo, s�o de compet�ncia do respons�vel t�cnico e do respons�vel pela ob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2 - Nas edifica��es e �reas de risco � de inteira responsabilidade do propriet�rio ou usu�rio, a qualquer t�tu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utilizar a edifica��o de acordo com o uso para o qual foi projetad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- adotar as provid�ncias cab�veis para a adequa��o da edifica��o e das �reas de risco �s exig�ncias das Instru��es T�cnicas que integram o Regulamento de Seguran�a Contra Inc�ndios das edifica��es e �reas de risco n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3 - O propriet�rio do im�vel ou o respons�vel pelo uso � obrigado a manter as medidas de seguran�a contra inc�ndio em condi��es de utiliza��o, providenciando sua adequada manuten��o, estando sujeito �s penalidades da legisla��o em vigor, sem preju�zo das responsabilidades civis e penais cab�v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FISCALIZ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4 - A fiscaliza��o das edifica��es e �reas de risco, por meio de vistorias t�cnicas com o objetivo de verificar o cumprimento das medidas de seguran�a contra inc�ndios e emerg�ncias, previstas na legisla��o em vigor, se realizar� medi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solicita��o do propriet�rio, respons�vel pelo uso, respons�vel pela obra ou respons�vel t�cnic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- planejamento pr�prio do CBPMESP ou em cumprimento � requisi��o de autoridade compe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a execu��o das atividades indicadas no �caput� deste artigo, os militares do CBPMESP devem estar devidamente capacitados e munidos de ordem de fiscaliz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a vistoria, os militares do CBPMESP ter�o a prerrogativa de adentrar o local, obter relat�rios ou informa��es verbais sobre a edifica��o, estrutura, processos, equipamentos, materiais e sobre o gerenciamento da seguran�a contra inc�ndios e emerg�ncias, sem interrup��o das atividades inerentes aos estabelec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INFRA��ES, PENALIDADES E RECURSOS ADMINISTRATIV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 - Constitui infra��o o descumprimento de quaisquer medidas de seguran�a contra inc�ndios e emerg�ncias previstas n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6 - As infra��es �s disposi��es desta lei complementar, bem como �s normas, aos padr�es e �s exig�ncias t�cnicas, ser�o objeto de autua��o pela autoridade competente do CBPMESP e comunica��o ao setor de fiscaliza��o das prefeituras municipais, levando-se em conta o grau de ris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� vid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- ao patrim�n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- � operacionalidade das medidas de seguran�a contra inc�ndios e emerg�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7 - As penalidades aplic�veis nos casos de infra��es �s disposi��es desta lei complementar e do Regulamento de Seguran�a Contra Inc�ndios das edifica��es e �reas de risco no Estado de S�o Paulo 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advert�ncia escri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- mul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cassa��o das licen�as do Corpo de Bombei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advert�ncia escrita de que trata o inciso I deste artigo ser� aplicada quando constatado, na primeira vistoria, o descumprimento desta lei complementar ou do Regulamento de Seguran�a Contra Inc�ndios das edifica��es e �reas de risco no Estado de S�o Paulo, devendo ser estipulado prazo de at� 180 (cento e oitenta) dias, prorrog�veis por igual per�odo, para cumprimento das exig�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descumprimento das exig�ncias no prazo de que trata o � 1� deste artigo implica imposi��o de mu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� - A multa de que trata o inciso II deste artigo poder� ser aplicad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de acordo com a gravidade da infra��o, segundo os crit�rios indicados no artigo 26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nos valores de 10 (dez) a 10.000 (dez mil) Unidades Fiscais do Estado de S�o Paulo � UFESPs. Em caso de reincid�ncia aplicar-se-� a multa em dob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s penalidades previstas nos incisos I e II deste artigo ser�o aplicadas sem preju�zo da eventual cassa��o das licen�as do Corpo de Bombei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O pagamento da multa n�o exime o infrator do cumprimento das exig�ncias deste C�digo e das medidas previstas no Regulamento de Seguran�a Contra Inc�ndios das edifica��es e �reas de risco n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8 - Contra a aplica��o das penalidades caber� recurso, a ser interposto perante �rg�o colegiado do CBPMESP, assegurados o contradit�rio e ampla def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Da decis�o que mantiver a penalidade caber� em �ltima inst�ncia recurso ao Comandante do CBPME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rocedimento a ser adotado para a interposi��o de recursos, bem como a cria��o do �rg�o colegiado referido no �caput� deste artigo, ser�o estabelecidos por ato do Comandante do CBPME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FIN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9 - Fica o Poder Executivo autorizado a criar o Fundo Estadual de Seguran�a contra Inc�ndios e Emerg�ncias � FESIE, destinado ao reequipamento, moderniza��o e expans�o dos servi�os de bombeiros, bem como � universaliza��o dos conhecimentos do ensino e da pesquisa nessa �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FESIE ficar� vinculado � Secretaria da Seguran�a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Constituem recursos do FESI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as dota��es or�ament�rias pr�pri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o produto da arreca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das multas previstas n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de taxas decorrentes das atividades de seguran�a contra inc�ndios e emerg�nci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- as doa��es de pessoas f�sicas ou jur�dicas, p�blicas ou privadas, nacionais, estrangeiras ou multinacionai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- outros recursos que forem atribu�dos ao FES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� - A administra��o do FESIE ser� realizada por um Conselho Gestor, que ser� presidido pelo Comandante do CBPMESP e contar� com a participa��o da sociedade civ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� - O funcionamento e as demais normas de administra��o do FESIE ser�o previstas em seu regimento inter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0 - Esta lei complementar entra em vigor em 180 (cento e oitenta) dias d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6 de jan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e de Mo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6 de janei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