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38, DE 10 DE JAN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050, de 24 de junho de 2008, que institui no quadro da Defensoria P�blica do Estado as classes de apoio que especifica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valores dos vencimentos dos integrantes do Subquadro de Cargos de Apoio da Defensoria P�blica do Estado � SQCA, a que se refere o artigo 12 da Lei Complementar n� 1.050, de 24 de junho de 2008, ficam fixados na conformidade do Anex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Passam a vigorar com a seguinte reda��o os dispositivos adiante indicados da Lei Complementar n� 1.050, de 24 de junho de 20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artigo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0 - O servidor confirmado no cargo de provimento efetivo far� jus � progress�o autom�tica do grau �A� para o grau �B� da respectiva refer�ncia da classe a que perten�a, caso n�o tenha progredido anteriormente para este grau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� 1� do artigo 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3 - 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 fim de que trata o �caput� deste artigo, a identifica��o das fun��es, as respectivas quantidades, observado o limite m�ximo de 15% (quinze por cento) do n�mero de cargos das classes mencionadas no �caput� deste artigo, e as unidades a que se destinam, dentre outras exig�ncias, ser�o estabelecidas por ato do Defensor P�blico-Geral do Estad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- o artigo 15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5 � A progress�o ser� realizada anualmente, mediante processo de avalia��o de desempenho, at� o limite de 25% (vinte e cinco por cento) do total de servidores de cada uma das classes previstas nos incisos I e II do artigo 1� desta lei complementar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s incisos I e II do artigo 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6 - 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umprido o interst�cio m�nimo de 2 (dois) anos de efetivo exerc�cio no padr�o da classe em que seu cargo estiver enquadr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btido avalia��o m�nima de 50% (cinquenta por cento) em pelo menos 2 (dois) processos anuais de avalia��o de desempenho, por meio de procedimentos e crit�rios estabelecidos em ato pr�prio do Conselho Superior da Defensoria P�blica do Estado;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s incisos I e II do artigo 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1 - 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ntar com, no m�nimo, 2 (dois) anos de efetivo exerc�cio na Refer�ncia 1 das classes de Oficial ou Agente de Defensoria P�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er recebido nota m�dia igual ou superior a 70 (setenta) nas 2 (duas) �ltimas avalia��es de desempenho;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o inciso IV e respectivas al�neas do artigo 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1 - 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comprov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ara os integrantes da classe de Oficial de Defensoria P�blica: a obten��o de diploma de gradua��o em curso superior relativo � sua �rea de atua��o ou a aquisi��o de compet�ncias adicionais mediante atendimento do programa de capacita��o continuada, disciplinado por ato do Defensor P�blico-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ara os integrantes da classe de Agente de Defensoria P�blica: a obten��o de diploma de p�s-gradua��o �stricto� ou �lato sensu�, mestrado ou doutorado relativo � sua �rea de atua��o ou a aquisi��o de compet�ncias adicionais mediante atendimento do programa de capacita��o continuada, disciplinado por ato do Defensor P�blico-Geral do Estado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artigo 11 da Lei Complementar n� 1.050, de 24 de junho de 2008, fica acrescido de par�grafo �nico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1 - 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Agentes de Defensoria com forma��o exigida em Servi�o Social e/ou Psicologia ficam sujeitos � jornada de trabalho com presta��o de 30 (trinta) horas semanais de trabalho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servidores p�blicos do Subquadro de Apoio da Defensoria P�blica do Estado � SQCA, previsto no artigo 1� da Lei Complementar n� 1.050, de 2008, que estiverem no exerc�cio das atividades pr�prias do cargo, por�m desenvolvidas em condi��es de especial dificuldade decorrente da natureza do servi�o, consistente na designa��o por ato do Defensor P�blico-Geral para responder prioritariamente pela condu��o de ve�culo oficial da frota da Defensoria P�blica em atendimento �s necessidades log�sticas da Institui��o, sem preju�zo de suas demais atribui��es, far�o jus a gratifica��o, calculada mediante aplica��o do percentual de 8% (oito por cento) ao m�s sobre o valor do padr�o inicial do vencimento do cargo de Oficial de Defensoria (padr�o 1-A da escala de vencimentos intermedi�ria do SQCA-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s Oficiais de Defensoria P�blica designados por ato do Defensor P�blico-Geral para a coordena��o das atividades de secretaria ou de cart�rio e distribui��o de autos e intima��es judiciais, junto � atividade-fim da Institui��o, sem preju�zo de suas demais atribui��es, far�o jus a gratifica��o, calculada mediante aplica��o do percentual de 10% (dez por cento) ao m�s sobre o valor do padr�o inicial do vencimento do cargo de Oficial de Defensoria (padr�o 1-A da escala de vencimentos intermedi�ria do SQCA-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� vedada a percep��o cumulativa da gratifica��o estabelecida neste artigo com a Gratifica��o de Atendimento ao P�blico � GAP, prevista no artigo 5� da Lei Complementar n� 1.307, de 29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s Oficiais de Defensoria P�blica designados por ato do Defensor P�blico-Geral do Estado para desempenhar atividades junto aos �rg�os da Administra��o Superior da Defensoria P�blica, mediante processo de sele��o p�blica dentre os demais servidores da mesma classe, far�o jus a gratifica��o, calculada mediante aplica��o do percentual de 10% (dez por cento) ao m�s sobre o valor do padr�o inicial do vencimento do cargo de Oficial de Defensoria (padr�o 1-A da escala de vencimentos intermedi�ria do SQCA-I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� vedada a percep��o cumulativa da gratifica��o estabelecida neste artigo com a Gratifica��o de Atendimento ao P�blico � GAP, prevista no artigo 5� da Lei Complementar n� 1.307, de 29 de set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s hip�teses de concess�o das gratifica��es previstas nos artigos 4�, 5� e 6� desta lei ser�o regulamentadas por ato do Defensor P�blico-Geral e n�o se incorporar�o ao vencimento para nenhum efe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As despesas decorrentes da aplica��o desta lei complementar correr�o � conta das dota��es or�ament�rias pr�prias consignadas no or�amento da Defensoria P�blic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Esta lei complementar entra em vigor na data de sua publica��o, retroagindo os efeitos do artigo 1� a 1� de set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0 de jan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�o D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ique de Campos Meir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 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Carlos Rizeque Ma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0 de janeiro de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